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8.2011г</w:t>
        <w:tab/>
        <w:tab/>
        <w:tab/>
        <w:tab/>
        <w:tab/>
        <w:tab/>
        <w:tab/>
        <w:t xml:space="preserve"> </w:t>
        <w:tab/>
        <w:tab/>
        <w:t>№ 4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а многолетний добросовестный труд, высокий профессионализм, ответственное отношение к исполнению служебных обязанностей, в связи с празднованием 35 годовщины ЧАО «Лисичанская нефтяная инвестиционная компания» и Дня работника нефтяной, газовой и нефтеперерабатывающей промышленности</w:t>
      </w:r>
      <w:r>
        <w:rPr>
          <w:bCs/>
          <w:sz w:val="28"/>
        </w:rPr>
        <w:t xml:space="preserve">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ind w:left="0" w:firstLine="748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тальевну</w:t>
            </w:r>
          </w:p>
        </w:tc>
        <w:tc>
          <w:tcPr>
            <w:tcW w:w="6006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технологических компрессоров 5 разряда установки азотоснабжения производства 2 по переработке и крекированию сернистой нефти ЧАО «ЛИНИК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Викторовича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-технолога 2 категории производства 3 углеводородов и их соединений и получения битумов ЧАО «ЛИНИК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firstLine="748"/>
        <w:rPr>
          <w:sz w:val="28"/>
          <w:szCs w:val="28"/>
        </w:rPr>
      </w:pPr>
      <w:r>
        <w:rPr>
          <w:bCs/>
          <w:sz w:val="28"/>
        </w:rPr>
        <w:t>2.</w:t>
      </w:r>
      <w:r>
        <w:rPr>
          <w:sz w:val="28"/>
          <w:szCs w:val="28"/>
        </w:rPr>
        <w:t xml:space="preserve"> Наградить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ниченко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Николаевну</w:t>
            </w:r>
          </w:p>
        </w:tc>
        <w:tc>
          <w:tcPr>
            <w:tcW w:w="6006" w:type="dxa"/>
            <w:tcBorders/>
          </w:tcPr>
          <w:p>
            <w:pPr>
              <w:pStyle w:val="TextBody"/>
              <w:tabs>
                <w:tab w:val="clear" w:pos="1496"/>
              </w:tabs>
              <w:rPr/>
            </w:pPr>
            <w:r>
              <w:rPr>
                <w:sz w:val="28"/>
                <w:szCs w:val="28"/>
              </w:rPr>
              <w:t>- инженера 1 категории группы внешнеэкономических связей отдела по транспортировке и логистике ЧАО «ЛИНИК»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лентиновну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а отдела внутренних коммуникаций ЧАО «ЛИНИК»;</w:t>
            </w:r>
          </w:p>
        </w:tc>
      </w:tr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TextBody"/>
              <w:tabs>
                <w:tab w:val="clear" w:pos="1496"/>
              </w:tabs>
              <w:rPr/>
            </w:pPr>
            <w:r>
              <w:rPr>
                <w:sz w:val="28"/>
                <w:szCs w:val="28"/>
              </w:rPr>
              <w:t>- ведущего специалиста отдела экономической безопасности ЧАО «ЛИНИК»;</w:t>
            </w:r>
          </w:p>
        </w:tc>
      </w:tr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Ивановича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электротехнической лаборатории электроцеха № 20 ЧАО «ЛИНИК»;</w:t>
            </w:r>
          </w:p>
        </w:tc>
      </w:tr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ич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газодувных машин 4 разряда участка биохимической очистки стоков производства 5 ЧАО «ЛИНИК».</w:t>
            </w:r>
          </w:p>
        </w:tc>
      </w:tr>
    </w:tbl>
    <w:p>
      <w:pPr>
        <w:pStyle w:val="TextBody"/>
        <w:tabs>
          <w:tab w:val="clear" w:pos="1496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firstLine="748"/>
        <w:rPr/>
      </w:pPr>
      <w:r>
        <w:rPr>
          <w:sz w:val="28"/>
          <w:szCs w:val="28"/>
        </w:rPr>
        <w:t>3. Наградить Благодарственным письмом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у Александровн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firstLine="6"/>
              <w:rPr/>
            </w:pPr>
            <w:r>
              <w:rPr>
                <w:sz w:val="28"/>
                <w:szCs w:val="28"/>
              </w:rPr>
              <w:t>- экономиста 2 категории теплоэлектроцентрали (цех № 21) ЧАО «ЛИНИК»;</w:t>
            </w:r>
          </w:p>
        </w:tc>
      </w:tr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ов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я Владимирович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 по охране труда 1 категории отдела охраны труда ЧАО «ЛИНИК»;</w:t>
            </w:r>
          </w:p>
        </w:tc>
      </w:tr>
      <w:tr>
        <w:trPr>
          <w:trHeight w:val="680" w:hRule="atLeast"/>
        </w:trPr>
        <w:tc>
          <w:tcPr>
            <w:tcW w:w="384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енк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а Алексеевич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а по комплектации оборудования 1 категории отдела комплектации ЧАО «ЛИНИК».</w:t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>С.В.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0:00Z</dcterms:created>
  <dc:creator>Жусов В.В.</dc:creator>
  <dc:description/>
  <cp:keywords/>
  <dc:language>en-US</dc:language>
  <cp:lastModifiedBy>Елена Романюк</cp:lastModifiedBy>
  <cp:lastPrinted>2011-08-29T08:16:00Z</cp:lastPrinted>
  <dcterms:modified xsi:type="dcterms:W3CDTF">2011-09-06T10:31:00Z</dcterms:modified>
  <cp:revision>23</cp:revision>
  <dc:subject/>
  <dc:title>ЛИСИЧАНСКИЙ ГОРОДСКОЙ СОВЕТ</dc:title>
</cp:coreProperties>
</file>