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08.2011 г</w:t>
        <w:tab/>
        <w:tab/>
        <w:tab/>
        <w:tab/>
        <w:tab/>
        <w:tab/>
        <w:tab/>
        <w:tab/>
        <w:t>№ 46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многолетний добросовестный труд, значительный личный вклад в социально-экономическое развитие города Лисичанска и в связи с празднованием Дня предпринимателя,</w:t>
      </w:r>
      <w:r>
        <w:rPr>
          <w:bCs/>
          <w:sz w:val="28"/>
        </w:rPr>
        <w:t xml:space="preserve"> </w:t>
      </w:r>
      <w:r>
        <w:rPr>
          <w:sz w:val="28"/>
        </w:rPr>
        <w:t>исполком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. Наградить Почетной грамотой исполкома Лисичанского городского совета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006"/>
      </w:tblGrid>
      <w:tr>
        <w:trPr/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о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а Ивано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я ООО «БИТ»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ыкодеров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лега Анатолие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ителя ЧП «ПРЕСС-МАРКЕТ»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тишов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ихаила Николае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я ООО «Тетр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вту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я Виталье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уководителя ООО </w:t>
            </w:r>
            <w:r>
              <w:rPr/>
              <w:t>«ВЕРТЕКС-8»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ховец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я Ивано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уководителя </w:t>
            </w:r>
            <w:r>
              <w:rPr/>
              <w:t>«</w:t>
            </w:r>
            <w:r>
              <w:rPr>
                <w:sz w:val="28"/>
                <w:szCs w:val="28"/>
              </w:rPr>
              <w:t>Максим-Парк»</w:t>
            </w:r>
            <w:r>
              <w:rPr/>
              <w:t>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алки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ргея Александро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я ООО «Лизинг Инвес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йчук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имофея Иосифович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я ООО СМФ «Зодчий»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мичев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атолия Евгенье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я ЧП «Теплострой».</w:t>
            </w:r>
          </w:p>
        </w:tc>
      </w:tr>
    </w:tbl>
    <w:p>
      <w:pPr>
        <w:pStyle w:val="TextBody"/>
        <w:tabs>
          <w:tab w:val="clear" w:pos="1496"/>
        </w:tabs>
        <w:ind w:firstLine="708"/>
        <w:rPr/>
      </w:pPr>
      <w:r>
        <w:rPr>
          <w:sz w:val="28"/>
          <w:szCs w:val="28"/>
        </w:rPr>
        <w:t>2. Наградить Грамотой исполкома Лисичанского городского совета:</w:t>
      </w:r>
    </w:p>
    <w:p>
      <w:pPr>
        <w:pStyle w:val="TextBody"/>
        <w:tabs>
          <w:tab w:val="clear" w:pos="1496"/>
        </w:tabs>
        <w:ind w:left="187" w:firstLine="56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984"/>
      </w:tblGrid>
      <w:tr>
        <w:trPr/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жип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рия Павло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ое лицо – предпринимателя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еев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лександра Викторо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ое лицо – предпринимателя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усханя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жика Лев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ое лицо – предпринимателя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фонину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талью Владимировн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ое лицо – предпринимателя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ранцеву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алину Александровн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ое лицо – предпринимателя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лага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у Леонидовн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ое лицо – предпринимателя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ркавцов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у Анатольевн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ое лицо – предпринимателя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ильбер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у Петровн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ое лицо – предпринимателя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щеев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су Николаевн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ое лицо – предпринимателя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оплю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ия Андрее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ое лицо – предпринимателя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я Григорье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ое лицо – предпринимателя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чер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лу Валерьевн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ое лицо – предпринимателя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оз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я Василье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ое лицо – предпринимателя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тма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лександра Германо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ое лицо – предпринимателя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рги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у Владимировн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ое лицо – предпринимателя;</w:t>
            </w:r>
          </w:p>
        </w:tc>
      </w:tr>
      <w:tr>
        <w:trPr>
          <w:trHeight w:val="415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епанов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у Павловн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ое лицо – предпринимателя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екин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у Ивановн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ое лицо – предпринимателя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лов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у Николаевн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ое лицо – предпринимателя.</w:t>
            </w:r>
          </w:p>
        </w:tc>
      </w:tr>
    </w:tbl>
    <w:p>
      <w:pPr>
        <w:pStyle w:val="TextBody"/>
        <w:ind w:firstLine="7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1496"/>
        </w:tabs>
        <w:ind w:left="187" w:firstLine="561"/>
        <w:rPr/>
      </w:pPr>
      <w:r>
        <w:rPr>
          <w:sz w:val="28"/>
          <w:szCs w:val="28"/>
        </w:rPr>
        <w:t>3. Наградить Благодарственным письмом исполкома Лисичанского городского совета:</w:t>
      </w:r>
    </w:p>
    <w:p>
      <w:pPr>
        <w:pStyle w:val="TextBody"/>
        <w:tabs>
          <w:tab w:val="clear" w:pos="1496"/>
        </w:tabs>
        <w:ind w:left="187" w:firstLine="56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984"/>
      </w:tblGrid>
      <w:tr>
        <w:trPr/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и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у Николаевну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ое лицо – предпринимателя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та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я Ивановича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ое лицо – предпринимателя;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ельч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стасию Юрьевну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ое лицо – предпринимателя.</w:t>
            </w:r>
          </w:p>
        </w:tc>
      </w:tr>
    </w:tbl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  <w:t>4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решения возложить на управляющего делами В.Н. Анцупо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Городской голова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</w:rPr>
        <w:t>С.В. Дунае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01:00Z</dcterms:created>
  <dc:creator>Жусов В.В.</dc:creator>
  <dc:description/>
  <cp:keywords/>
  <dc:language>en-US</dc:language>
  <cp:lastModifiedBy>Елена Романюк</cp:lastModifiedBy>
  <cp:lastPrinted>2011-09-01T16:08:00Z</cp:lastPrinted>
  <dcterms:modified xsi:type="dcterms:W3CDTF">2011-09-06T10:36:00Z</dcterms:modified>
  <cp:revision>14</cp:revision>
  <dc:subject/>
  <dc:title>ЛИСИЧАНСКИЙ ГОРОДСКОЙ СОВЕТ</dc:title>
</cp:coreProperties>
</file>