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Heading2"/>
        <w:ind w:right="-4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.08.2011  г.       </w:t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</w:t>
      </w:r>
      <w:r>
        <w:rPr>
          <w:b/>
          <w:sz w:val="28"/>
          <w:szCs w:val="28"/>
          <w:lang w:val="uk-UA"/>
        </w:rPr>
        <w:t>мероприятий п</w:t>
      </w:r>
      <w:r>
        <w:rPr>
          <w:b/>
          <w:sz w:val="28"/>
          <w:szCs w:val="28"/>
        </w:rPr>
        <w:t>рограм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экономического и соци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звития города Лисичанска</w:t>
      </w:r>
      <w:r>
        <w:rPr>
          <w:b/>
          <w:sz w:val="28"/>
          <w:szCs w:val="28"/>
          <w:lang w:val="uk-UA"/>
        </w:rPr>
        <w:t xml:space="preserve"> в І полугодии</w:t>
      </w:r>
      <w:r>
        <w:rPr>
          <w:b/>
          <w:sz w:val="28"/>
          <w:szCs w:val="28"/>
        </w:rPr>
        <w:t xml:space="preserve">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начальника управления экономики Леснова О.Ю. о ходе выполнения мероприятий программ  экономического и социального развития города Лисичанс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ода исполком Лисичанского городского совета отме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  <w:lang w:val="uk-UA"/>
        </w:rPr>
      </w:pPr>
      <w:r>
        <w:rPr>
          <w:sz w:val="28"/>
          <w:szCs w:val="28"/>
        </w:rPr>
        <w:t xml:space="preserve">За первое полугодие 2011 года в местный бюджет поступило без учета субвенций 87 368,4 тыс. грн, что соответствует плану (87 171,1 </w:t>
      </w:r>
      <w:r>
        <w:rPr>
          <w:color w:val="FF0000"/>
          <w:sz w:val="28"/>
          <w:szCs w:val="28"/>
        </w:rPr>
        <w:t>тыс.гр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</w:t>
      </w:r>
      <w:r>
        <w:rPr>
          <w:sz w:val="28"/>
          <w:szCs w:val="28"/>
        </w:rPr>
        <w:t xml:space="preserve">бщий фонд местного бюджета  поступило 78 836,4 тыс. грн, что составило </w:t>
      </w:r>
      <w:r>
        <w:rPr>
          <w:color w:val="FF0000"/>
          <w:sz w:val="28"/>
          <w:szCs w:val="28"/>
        </w:rPr>
        <w:t xml:space="preserve">105% </w:t>
      </w:r>
      <w:r>
        <w:rPr>
          <w:sz w:val="28"/>
          <w:szCs w:val="28"/>
        </w:rPr>
        <w:t>выполнения плана (75 256,1</w:t>
      </w:r>
      <w:r>
        <w:rPr>
          <w:color w:val="FF0000"/>
          <w:sz w:val="28"/>
          <w:szCs w:val="28"/>
        </w:rPr>
        <w:t xml:space="preserve"> тыс.грн</w:t>
      </w:r>
      <w:r>
        <w:rPr>
          <w:sz w:val="28"/>
          <w:szCs w:val="28"/>
        </w:rPr>
        <w:t xml:space="preserve">), дополнительно поступило </w:t>
      </w:r>
      <w:r>
        <w:rPr>
          <w:color w:val="FF0000"/>
          <w:sz w:val="28"/>
          <w:szCs w:val="28"/>
        </w:rPr>
        <w:t>3,6</w:t>
      </w:r>
      <w:r>
        <w:rPr>
          <w:sz w:val="28"/>
          <w:szCs w:val="28"/>
        </w:rPr>
        <w:t xml:space="preserve"> млн.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За январь-май 2011 г. реализовано продукции, работ и услуг по городу на 6673,8 млн. грн  (что на 61,5 млн. грн. больше, чем за аналогичный период 2010 года).    Удельный вес реализованной промышленной продукции к объему по области составляет 17,1 процента. В прошлом году за 5 мес. составлял 22,4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 январь-май 2011 г. субъектами хозяйствования получена прибыль в сумме 283,5 млн.грн. (в прошлом году за аналогичный период убытки составили 179,1 млн. грн.). 56,0 процентов предприятий получили прибыль в сумме 411,8 млн.грн (в прошлом году – 10,5 млн. грн.) Убыточно работали 44,0 процента предприятий, ими допущено убытков на сумму 128,3 млн. грн. (в прошлом году – 189,6 млн.грн.)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2011 году (1 квартал) за счет всех источников финансирования предприятиями и организациями города освоено 86695,0 тыс. грн капитальных инвестиций, что по сравнению с прошлым годом, составило 126,4 % (в фактических ценах). Предприятиями и организациями города  освоено 9,1 % общего объема капитальных инвестиций области. Объем инвестиций в основной капитал составил 51951,0 тыс. грн., на 1 жителя города освоено 426,1 грн. инвестиций в основной капитал. </w:t>
      </w:r>
    </w:p>
    <w:p>
      <w:pPr>
        <w:pStyle w:val="TextBody"/>
        <w:ind w:firstLine="720"/>
        <w:rPr/>
      </w:pPr>
      <w:r>
        <w:rPr>
          <w:iCs/>
          <w:sz w:val="28"/>
          <w:szCs w:val="28"/>
        </w:rPr>
        <w:t>Средняя заработная плата за 1 квартал составила 2506,0  грн., заработная плата за этот период по области – 2484,0</w:t>
      </w:r>
      <w:r>
        <w:rPr>
          <w:iCs/>
          <w:sz w:val="28"/>
          <w:szCs w:val="28"/>
          <w:lang w:val="uk-UA"/>
        </w:rPr>
        <w:t xml:space="preserve"> грн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ь по заработной плате  на 01.06.2011 г. составила 13505,6 тыс. грн. и снизилась по сравнению с началом года  на 3083,8 тыс. грн или на 14,2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экономически активных предприятиях снизилась на 2714,4 ты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приятиях-банкротах на 381,0 ты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кономически неактивных предприятиях увеличилась на 11,6 тыс. грн.  </w:t>
      </w:r>
    </w:p>
    <w:p>
      <w:pPr>
        <w:pStyle w:val="Style13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 выплату пенсий за полугодие составила 346,6 млн.грн. (в 2010 году за аналогичный период составляла 320,1 млн. грн.), от плательщиков страховых  взносов города в  бюджет Пенсионного фонда   поступило 158,5 млн.грн. ( в 2010 г. – 128,8 млн. грн). Обеспеченность собственными средствами на выплату пенсий составила 45,7% (в 2010 году - 40,2%)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нтре занятости по состоянию на 01.07.2011 года числилось на учете 3539 безработных. За 6 мес. 2011 года было трудоустроено 1107 челове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достаточность средств, основные мероприятия программ экономического и социального развития города в 1 полугодии 2011 года были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п.1 ст.27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«О ходе выполнения мероприятий программ экономического и социального развития города Лисичанска в первом полугодии 2011 года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экономики подготовить к очередной сессии городского совета проект решения об утверждении данного отче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тделу по вопросам внутренней политики, связям с общественностью и СМИ данное решение разместить на официальном сайте городского совета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заместителя городского головы Шальнева А.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родской голова</w:t>
      </w:r>
      <w:r>
        <w:rPr>
          <w:sz w:val="28"/>
          <w:szCs w:val="28"/>
        </w:rPr>
        <w:tab/>
        <w:t xml:space="preserve">                              </w:t>
        <w:tab/>
        <w:t xml:space="preserve">    </w:t>
        <w:tab/>
        <w:tab/>
        <w:tab/>
      </w:r>
      <w:r>
        <w:rPr>
          <w:b/>
          <w:sz w:val="28"/>
          <w:szCs w:val="28"/>
        </w:rPr>
        <w:t>С.В.Дуна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5:00Z</dcterms:created>
  <dc:creator>ANybody</dc:creator>
  <dc:description/>
  <cp:keywords/>
  <dc:language>en-US</dc:language>
  <cp:lastModifiedBy>Елена Романюк</cp:lastModifiedBy>
  <cp:lastPrinted>2011-08-02T09:25:00Z</cp:lastPrinted>
  <dcterms:modified xsi:type="dcterms:W3CDTF">2011-09-12T07:22:00Z</dcterms:modified>
  <cp:revision>4</cp:revision>
  <dc:subject/>
  <dc:title>ЛИСИЧАНСКИЙ ГОРОДСКОЙ СОВЕТ</dc:title>
</cp:coreProperties>
</file>