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8.2011г.</w:t>
        <w:tab/>
        <w:tab/>
        <w:tab/>
        <w:tab/>
        <w:tab/>
        <w:tab/>
        <w:tab/>
        <w:tab/>
        <w:tab/>
        <w:t>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исполк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1 г. № 3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чествования подвига партизан и подпольщиков в период Великой Отечественной войны 1941-1945 годов, увековечения их памяти и пропаганды патриотизма среди молодежи Украины, исполком Лисичанского городско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, посвященный 70-й годовщине партизанского движения в Украине, изложив его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600 (шестьсот) грн. для оплаты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(Лисицкая З.Г.) произвести оплату 600 (шестисот) грн. согласно предоставленному сч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управляющего делами Анцупова В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й голова</w:t>
            </w:r>
          </w:p>
        </w:tc>
        <w:tc>
          <w:tcPr>
            <w:tcW w:w="45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В. Дунаев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>от 02.08.2011г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429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мероприятий, посвященных </w:t>
      </w:r>
      <w:r>
        <w:rPr>
          <w:sz w:val="28"/>
          <w:szCs w:val="28"/>
        </w:rPr>
        <w:t>70-й годовщине партизанского движения в Украин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391"/>
        <w:gridCol w:w="24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именование мероприят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 исполн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мятников, памятных знаков, благоустройство и упорядочение мест, связанных с историей подпольно-партизанск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ченко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библиотеках города тематических уроков, лекций </w:t>
            </w:r>
            <w:r>
              <w:rPr>
                <w:lang w:val="uk-UA"/>
              </w:rPr>
              <w:t>«</w:t>
            </w:r>
            <w:r>
              <w:rPr/>
              <w:t>Немеркнущий свет большого подвига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ченко Л. 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ах города тематических книжных выставок, информационных уголков, выставок-панорам </w:t>
            </w:r>
            <w:r>
              <w:rPr>
                <w:lang w:val="uk-UA"/>
              </w:rPr>
              <w:t>«</w:t>
            </w:r>
            <w:r>
              <w:rPr/>
              <w:t>Путями партизанской славы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ченко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клубных заведениях тематических вечеров, встреч с ветеранами В</w:t>
            </w:r>
            <w:r>
              <w:rPr>
                <w:lang w:val="uk-UA"/>
              </w:rPr>
              <w:t>О</w:t>
            </w:r>
            <w:r>
              <w:rPr/>
              <w:t xml:space="preserve">в </w:t>
            </w:r>
            <w:r>
              <w:rPr>
                <w:lang w:val="uk-UA"/>
              </w:rPr>
              <w:t>«</w:t>
            </w:r>
            <w:r>
              <w:rPr/>
              <w:t>Уважаем погибших и живых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ченко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городском краеведческом музее и музеях города выставок </w:t>
            </w:r>
            <w:r>
              <w:rPr>
                <w:lang w:val="uk-UA"/>
              </w:rPr>
              <w:t>«</w:t>
            </w:r>
            <w:r>
              <w:rPr/>
              <w:t>Это нужно не мертвым, это нужно живым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каченко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в учебных заведениях города встреч, «круглых столов», конкурсов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экскурсий в городской краеведческий музей, посвященных празднованию 70-й годовщине партизанского движения в Украи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49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ind w:left="49" w:hanging="49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ченко В.С.</w:t>
            </w:r>
          </w:p>
          <w:p>
            <w:pPr>
              <w:pStyle w:val="Normal"/>
              <w:ind w:left="49" w:hanging="49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ньшин И.И.</w:t>
            </w:r>
          </w:p>
          <w:p>
            <w:pPr>
              <w:pStyle w:val="Normal"/>
              <w:ind w:left="49" w:hanging="49"/>
              <w:rPr>
                <w:bCs/>
                <w:szCs w:val="28"/>
              </w:rPr>
            </w:pPr>
            <w:r>
              <w:rPr>
                <w:bCs/>
                <w:szCs w:val="28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делегации г. Лисичанска в областных торжественных мероприятиях, посвященных празднованию 70-й годовщине партизанского движения в Украи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аев С.В.</w:t>
            </w:r>
          </w:p>
          <w:p>
            <w:pPr>
              <w:pStyle w:val="Normal"/>
              <w:rPr/>
            </w:pPr>
            <w:r>
              <w:rPr/>
              <w:t>Анцупов В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стречи городского головы с ветеранами партизанского движения, вручение материальной помощ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 20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8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ченко В.С.</w:t>
            </w:r>
          </w:p>
          <w:p>
            <w:pPr>
              <w:pStyle w:val="Normal"/>
              <w:ind w:hanging="28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цупов В.Н.</w:t>
            </w:r>
          </w:p>
          <w:p>
            <w:pPr>
              <w:pStyle w:val="Normal"/>
              <w:ind w:hanging="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енцев Ю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автопробега и возложение цветов по местам захоронений активистов партизанского движения, погибших во время Великой Отечественной войны 1941-1945г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9.201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цупов В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ндарев Н.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енцев Ю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0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вещение мероприятий в средствах массовой информации и на официальном сайте Лисичанского городского 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єв Н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илькевич Л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разцова Н.Е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яющий дел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вопросам внутренней политики, связям с общественностью и С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В.Н. АНЦУП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М. БОНДАРЕ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7:00Z</dcterms:created>
  <dc:creator>Romanyuk</dc:creator>
  <dc:description/>
  <cp:keywords/>
  <dc:language>en-US</dc:language>
  <cp:lastModifiedBy>Елена Романюк</cp:lastModifiedBy>
  <dcterms:modified xsi:type="dcterms:W3CDTF">2011-08-30T12:17:00Z</dcterms:modified>
  <cp:revision>19</cp:revision>
  <dc:subject/>
  <dc:title/>
</cp:coreProperties>
</file>