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11 г.</w:t>
        <w:tab/>
        <w:tab/>
        <w:tab/>
        <w:tab/>
        <w:tab/>
        <w:tab/>
        <w:tab/>
        <w:tab/>
        <w:t>№ 3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List"/>
        <w:ind w:left="0" w:firstLine="55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директора ООО «Телерадио компания «Луганск-ТВ»  Коробко С.В. о предоставлении места для размещения рекламы, и руководствуясь Законом Украины «О рекламе», «Порядк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внешней рекламы, платы за временное пользование местами размещения специальных конструкций, порядка демонтажа, учета и хранения </w:t>
      </w:r>
      <w:r>
        <w:rPr>
          <w:rFonts w:cs="Times New Roman" w:ascii="Times New Roman" w:hAnsi="Times New Roman"/>
          <w:sz w:val="28"/>
        </w:rPr>
        <w:t>специальных конструкций, установленных в местах, находящихся в коммунальной собственности г. Лисичанска</w:t>
      </w:r>
      <w:r>
        <w:rPr>
          <w:rFonts w:cs="Times New Roman" w:ascii="Times New Roman" w:hAnsi="Times New Roman"/>
          <w:sz w:val="28"/>
          <w:szCs w:val="28"/>
        </w:rPr>
        <w:t>», утвержденным решением исполкома №300 от 07.06.2011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ить приоритет сроком на 3 месяца на места размещения рекламы, предоставляемого ООО «Телерадио компания «Луганск – ТВ» для размещения рекламного щита  (билборда) по адресу: г. Лисичанск,  ул. Свердлова район спортзала ПТУ №2, общая площадь конструкции  3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ь  директора  ООО «Телерадио компания «Луганск – ТВ»  заключить договор аренды на временное пользование местами размещения специальных конструкций в управлении собственности Лисичанского городского совета в течение 3 рабочих дней с момента принятия решения исполк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городского совета</w:t>
        <w:tab/>
        <w:tab/>
        <w:tab/>
        <w:tab/>
        <w:t>С.Г. Баран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2:00Z</dcterms:created>
  <dc:creator>В.Р.</dc:creator>
  <dc:description/>
  <cp:keywords/>
  <dc:language>en-US</dc:language>
  <cp:lastModifiedBy>Елена Романюк</cp:lastModifiedBy>
  <cp:lastPrinted>2011-07-13T11:21:00Z</cp:lastPrinted>
  <dcterms:modified xsi:type="dcterms:W3CDTF">2011-07-26T12:15:00Z</dcterms:modified>
  <cp:revision>3</cp:revision>
  <dc:subject/>
  <dc:title>Лисичанский городской Совет </dc:title>
</cp:coreProperties>
</file>