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7» июня 20</w:t>
      </w:r>
      <w:r>
        <w:rPr>
          <w:sz w:val="28"/>
          <w:lang w:val="uk-UA"/>
        </w:rPr>
        <w:t>11</w:t>
      </w:r>
      <w:r>
        <w:rPr>
          <w:sz w:val="28"/>
        </w:rPr>
        <w:t>г.</w:t>
        <w:tab/>
        <w:tab/>
        <w:tab/>
        <w:tab/>
        <w:tab/>
        <w:tab/>
        <w:tab/>
        <w:tab/>
        <w:t>№ 318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Лисичанск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допущении возникнов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отических ситуац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шенству животных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Лисича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частью 6 статьи 30, статьей 53, частью 6 статьи 59 Закона Украины «О местном самоуправлении в Украине», «Правилами содержания домашних животных на территории г.Лисичанска», утвержденными решением городского совета от 30.03.2011г. № 10/161, во исполнение решения Государственной чрезвычайной противоэпизоотической комиссии при Луганской областной государственной администрации от 17.05.2011г. № 4, с целью недопущения возникновения эпизоотических ситуаций по бешенству животных на территории города Лисичанск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Лисичанскому коммунальному автотранспортному предприятию 032806 (Басюк Ю.В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организовать выполнение работ по отлову бездомных домашних животных на улицах, площадях, скверах, садах, бульварах пляжах, дворах и других общественных местах г.Лисичан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обеспечить содержание отловленных бездомных животных в пунктах временного содержания на протяжении 5-ти календарных дней со дня их от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организовать выполнение работ по регулированию численности бездомных животных методом эвтаназии при соблюдении условий, обозначенных в пункте 5.4. «Правил содержания домашних животных на территории города Лисичанска», утвержденных решением городского совета от 30.03.2011г.  № 10/16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 уничтожение трупов животных производить методом кре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 произвести расчеты затрат на отлов, содержание в пунктах временного содержания, эвтаназию бездомных животных и кремацию их труп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ородскому отделу Главного управления Министерства внутренних дел Украины (Можнякову В.Н.), установить жесткий контроль за соблюдением гражданами, предприятиями, учреждениями и организациями всех форм собственности «Правил содержания домашних животных на территории г.Лисичанска», путем привлечения виновных лиц к административной ответственности в соответствии со статьей 154 КоАП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вопросам внутренней политики, связям с общественностью и средствами  массовой информации обеспечить разъяснительную работу среди населения по профилактике бешенства животных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 силу решение исполкома Лисичанского городского совета № 27 от 19.01.2010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заместителя городского головы Калашни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                       С.В.Дунае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6:00Z</dcterms:created>
  <dc:creator>УЖКХ</dc:creator>
  <dc:description/>
  <cp:keywords/>
  <dc:language>en-US</dc:language>
  <cp:lastModifiedBy>Елена Романюк</cp:lastModifiedBy>
  <cp:lastPrinted>2011-06-02T15:44:00Z</cp:lastPrinted>
  <dcterms:modified xsi:type="dcterms:W3CDTF">2011-06-16T09:00:00Z</dcterms:modified>
  <cp:revision>18</cp:revision>
  <dc:subject/>
  <dc:title>ЛИСИЧАНСКИЙ ГОРОДСКОЙ СОВЕТ</dc:title>
</cp:coreProperties>
</file>