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07» июня 2011 г.</w:t>
        <w:tab/>
        <w:tab/>
        <w:tab/>
        <w:tab/>
        <w:tab/>
        <w:tab/>
        <w:tab/>
        <w:t xml:space="preserve">    № 322 г.Лисичанск</w:t>
      </w:r>
    </w:p>
    <w:p>
      <w:pPr>
        <w:pStyle w:val="Normal"/>
        <w:rPr/>
      </w:pPr>
      <w:r>
        <w:rPr/>
      </w:r>
    </w:p>
    <w:p>
      <w:pPr>
        <w:pStyle w:val="Normal"/>
        <w:ind w:right="4675" w:hanging="0"/>
        <w:rPr/>
      </w:pPr>
      <w:r>
        <w:rPr>
          <w:b/>
        </w:rPr>
        <w:t>Об установлении стоимости проезда и внесения  изменения в решение исполнительного комитета № 773 от 21.12.201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ассмотрев обращения городских автоперевозчиков: директора ЧП «АТП «Автоальянс» Кравцова А.Н., частных предпринимателей Сергиенко Е.В. и Катуниной Л.В. о повышении тарифов на проезд в маршрутных такси по маршрутам № 191 (Ц.рынок – з-д РТИ ч-з Стеклозавод), №105 (Ц.рынок-Кольцо), № 106 (Ц.рынок – Березово), № 116 (з-д РТИ – з-д «Пролетарий»), в соответствии с ч. 3 ст. 35 Закона Украины «Об автомобильном транспорте», подпунктом 2 пункта «а» ст. 28 Закона Украины «О местном самоуправлении в Украине», исполнительный комитет городского совет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сти изменение в приложение «Тарифы на услуги по перевозке пассажиров автомобильным транспортом на городских автобусных маршрутах общего пользования» в части стоимости проезда на указанных маршрутах, согласованное решением исполкома Лисичанского городского совета от 21.12.2010 г. № 773, повысив стоимость проезда с 20.06.2011г. на маршрутах №№ 105, 106 до 2 грн. 00 коп. и на маршрутах №№ 116 и 191 до 2 грн. 50 коп.</w:t>
      </w:r>
    </w:p>
    <w:p>
      <w:pPr>
        <w:pStyle w:val="Normal"/>
        <w:ind w:firstLine="708"/>
        <w:jc w:val="both"/>
        <w:rPr/>
      </w:pPr>
      <w:r>
        <w:rPr/>
        <w:t>2.Отделу по вопросам внутренней политики, связям с общественностью и средствами массовой информации обеспечить информирование населения о принятом решении в средствах массовой информации.</w:t>
      </w:r>
    </w:p>
    <w:p>
      <w:pPr>
        <w:pStyle w:val="Normal"/>
        <w:ind w:firstLine="708"/>
        <w:jc w:val="both"/>
        <w:rPr/>
      </w:pPr>
      <w:r>
        <w:rPr/>
        <w:t>3. Контроль за исполнением данного решения возложить на заместителя городского головы Шальнева А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ородской голова                                                                     С.В.Дунаев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1106" w:gutter="0" w:header="0" w:top="71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51:00Z</dcterms:created>
  <dc:creator>Компьютер</dc:creator>
  <dc:description/>
  <cp:keywords/>
  <dc:language>en-US</dc:language>
  <cp:lastModifiedBy>Елена Романюк</cp:lastModifiedBy>
  <cp:lastPrinted>2011-05-23T09:56:00Z</cp:lastPrinted>
  <dcterms:modified xsi:type="dcterms:W3CDTF">2011-06-16T05:47:00Z</dcterms:modified>
  <cp:revision>10</cp:revision>
  <dc:subject/>
  <dc:title/>
</cp:coreProperties>
</file>