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«22» февраля  20</w:t>
      </w:r>
      <w:r>
        <w:rPr>
          <w:sz w:val="28"/>
          <w:lang w:val="uk-UA"/>
        </w:rPr>
        <w:t>11 г</w:t>
      </w:r>
      <w:r>
        <w:rPr>
          <w:sz w:val="28"/>
        </w:rPr>
        <w:t xml:space="preserve">.  </w:t>
        <w:tab/>
        <w:tab/>
        <w:tab/>
        <w:tab/>
        <w:tab/>
        <w:tab/>
        <w:tab/>
        <w:tab/>
        <w:t>№ 122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Лиси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2.2010г. № 72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Лисичанского городского совета от 10.02.2011 г. № 8/116 «О рассмотрении порядка предоставления услуг по техническому обслуживанию и текущему ремонту внутридомовых инженерных сетей», исполком городского со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. 1. решения исполнительного комитета городского совета от 07.12.2010г. № 727 «Об утверждении стоимости услуг по техническому обслуживанию и текущему ремонту внутридомовых инженерных сетей»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едельную стоимость и перечень услуг по техническому обслуживанию и текущему ремонту внутридомовых сетей холодного и горячего водоснабжения, водоотведения и теплоснабжения в составе структуры затрат тарифов на услуги по содержанию домов и придомовых территории (прилагается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решению исполнительного комитета городского совета от 07.12.2010г. № 727 «Об утверждении стоимости услуг по техническому обслуживанию и текущему ремонту внутридомовых инженерных сетей», изложив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рифы на услуги по содержанию домов и придомовых территорий, утвержденные  настоящим решением, вводятся в действие через 30 дней после и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ого обеспечения деятельности Лисичанского городского совета обеспечить публикацию данного решения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КП ЛЖЭК №№ 1, 3, 5, 6,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внести изменения в договоры с потребителями на предоставление услуг по содержанию домов и придомовых территорий в соответствии с изменениями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осуществлять расчеты тарифов на услуги по содержанию домов и придомовых территорий отдельно по каждому дому не выше предельных тарифов согласно приложению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произвести перерасчет начисленной платы за услуги по содержанию домов и придомовых территорий со дня принятия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не производить начисление платы за услуги по техническому обслуживанию и текущему ремонту внутридомовых сетей холодного и горячего водоснабжения, водоотведения и теплоснабжения при условии стопроцентной замены трубопроводов всех инженерных коммуникаций дома в целом за счет средст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й голова </w:t>
        <w:tab/>
        <w:tab/>
        <w:tab/>
        <w:tab/>
        <w:tab/>
        <w:tab/>
        <w:t>С.В. Дунаев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ского совета № 12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22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идомовых сетей холодного и горячего водоснабж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и теплоснабжения (за исключением </w:t>
      </w:r>
      <w:r>
        <w:rPr>
          <w:b/>
          <w:color w:val="000000"/>
          <w:sz w:val="28"/>
          <w:szCs w:val="28"/>
        </w:rPr>
        <w:t>стоя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услуги на 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горячего вод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идомовых сетей холодного водоснабж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и теплоснабжения (за исключением </w:t>
      </w:r>
      <w:r>
        <w:rPr>
          <w:b/>
          <w:color w:val="000000"/>
          <w:sz w:val="28"/>
          <w:szCs w:val="28"/>
        </w:rPr>
        <w:t>стоя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услуги на 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по техническому обслуживанию и текущему ремонту внутридомовых сетей холодного и горячего водоснабжения, водоотведения и теплоснабжения (за исключением </w:t>
      </w:r>
      <w:r>
        <w:rPr>
          <w:b/>
          <w:color w:val="000000"/>
          <w:sz w:val="28"/>
          <w:szCs w:val="28"/>
        </w:rPr>
        <w:t xml:space="preserve">стояков) </w:t>
      </w:r>
      <w:r>
        <w:rPr>
          <w:b/>
          <w:sz w:val="28"/>
          <w:szCs w:val="28"/>
        </w:rPr>
        <w:t>для потребителей, которые установили в квартире  многоквартирного дома индивидуальные (автономные) системы о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услуги на 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горячего вод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 по техническому обслуживанию и текущему ремонту внутридомовых сетей холодного водоснабжения, водоотведения и теплоснабжения (за исключением </w:t>
      </w:r>
      <w:r>
        <w:rPr>
          <w:b/>
          <w:color w:val="000000"/>
          <w:sz w:val="28"/>
          <w:szCs w:val="28"/>
        </w:rPr>
        <w:t xml:space="preserve">стояков) </w:t>
      </w:r>
      <w:r>
        <w:rPr>
          <w:b/>
          <w:sz w:val="28"/>
          <w:szCs w:val="28"/>
        </w:rPr>
        <w:t>для потребителей, которые установили в квартире  многоквартирного дома индивидуальные (автономные) системы о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услуги на 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техническому обслуживанию и текущему ремонту внутридомовых сетей холодного и горячего водоснабжения, водоотведения и теплоснабжения (за исключением </w:t>
      </w:r>
      <w:r>
        <w:rPr>
          <w:b/>
          <w:color w:val="000000"/>
          <w:sz w:val="28"/>
          <w:szCs w:val="28"/>
        </w:rPr>
        <w:t xml:space="preserve">стояков) </w:t>
      </w:r>
      <w:r>
        <w:rPr>
          <w:b/>
          <w:sz w:val="28"/>
          <w:szCs w:val="28"/>
        </w:rPr>
        <w:t>для потребителей, которые установили в квартире многоквартирного дома индивидуальные (автономные) отопления, но не отключены от горячего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услуги на 1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горячего вод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домовых сетей горячего водоснабжения и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</w:t>
      </w:r>
      <w:r>
        <w:rPr>
          <w:b/>
          <w:color w:val="000000"/>
          <w:sz w:val="28"/>
          <w:szCs w:val="28"/>
        </w:rPr>
        <w:t>стояк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"/>
        <w:gridCol w:w="5910"/>
        <w:gridCol w:w="32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/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редоставления услуг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нутридомовых систе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рячего 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обновление сальниковых уплотн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ремя отопительного сез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сгонов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осмотр и очистка грязевиков, воздухосборников, вантузов, компенсаторов, регулировочных кранов, вентилей, задвиже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жотопительный пери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епл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регулирование и гидравлическое испытание систем центрального отопления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промывание трубопроводов и устройств центрального отопления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жотопительный пери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устранение течи в трубопроводах, приспособлениях и арматуре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обновление сальниковых уплотнений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ремя отопительного сез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золяции трубопровод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 xml:space="preserve">осмотр и очистка регулировочных кранов и вентилей, задвижек, грязевых отстойников, воздухосборников, компенсаторов, вантузов;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жотопительный пери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очистка от накипи запорной арматуры магистралей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консервация и расконсервация системы центрального отопления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замена прокладок во фланцевых соединениях и устранение те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очистка от грязи и ржавчины воздухосборников, частичное восстановление его теплоизоляц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конструктивных элементов, внутридомовых систем горячего и холодного водоснабжения, водоотведения, теплоснабжения и технических устройств домов и элементов внутреннего устройства, которые размещены на закрепленной в установленном порядке территор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епл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арушений изоляции на трубах центрального отопл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более 10%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 xml:space="preserve">ремонт и замена регулируемы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анов, вентилей, задвиже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больших участков трубопровода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более 6%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устранение обратных наклонов в трубопроводах и приспособлениях центрального отопления; там, где не удается устранить обратные наклоны или воздушные мешки, установка воздушных кран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полнительных подвесок, подкладок-подставок для магистрального трубопровода на чердаке;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ремонт утепления воздухосборников(расширительных баков) на чердаках, сливных и воздушных труб, вантузов и т.д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ремонт воздухосборников (расширительных баков), сливных и воздушных труб, вантуз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укрепление существующих и восстановление дополнительных крючков для труб и приспособлений центрального отопл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рячего 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8"/>
                <w:szCs w:val="28"/>
              </w:rPr>
              <w:t>ремонт изоляции горячих трубопров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мовых сетей холодного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за исключением </w:t>
      </w:r>
      <w:r>
        <w:rPr>
          <w:b/>
          <w:color w:val="000000"/>
          <w:sz w:val="28"/>
          <w:szCs w:val="28"/>
        </w:rPr>
        <w:t>стояк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8"/>
        <w:gridCol w:w="32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/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предоставления услуг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текущий ремонт внутридомовых систем холодного водоснабжения и водоотвед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улирование и гидравлическое испытание систем водоснабжения и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на прокладок в водопроводных кран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отнение сг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заявк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стка внутридомовых водопроводных систем и канализационных выпу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альниковых уплот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ление трубопроводов холодного водоснабжения и 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и устранение неисправностей канализационных вытяж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канка раструбов и уплотнение стыков канализационных т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 крышках ревизий резиновых прокл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астичная замена трубопроводов при устранении неплотных соединений и утеч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медленно, но не более 7%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пление трубопровода обмот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, но не более 1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ы по устранению незначительных ава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и замена отдельных неисправных фасонных частей  ревиз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монт теплоизоляции трубопроводов в местах возможного промерз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, но не более 1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ачка воды и стоков с подв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топлен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зинфекция подв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еобходимости, после выполнения работ по замене и ремонту канализационных с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а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в области ЖКХ    </w:t>
        <w:tab/>
        <w:tab/>
        <w:t xml:space="preserve"> </w:t>
        <w:tab/>
        <w:tab/>
        <w:tab/>
        <w:tab/>
        <w:t>М.В. Андреев</w:t>
      </w:r>
    </w:p>
    <w:sectPr>
      <w:type w:val="nextPage"/>
      <w:pgSz w:w="11906" w:h="16838"/>
      <w:pgMar w:left="1588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1:00Z</dcterms:created>
  <dc:creator>Customer</dc:creator>
  <dc:description/>
  <cp:keywords/>
  <dc:language>en-US</dc:language>
  <cp:lastModifiedBy>Елена Романюк</cp:lastModifiedBy>
  <cp:lastPrinted>2011-02-23T09:56:00Z</cp:lastPrinted>
  <dcterms:modified xsi:type="dcterms:W3CDTF">2011-02-25T11:40:00Z</dcterms:modified>
  <cp:revision>4</cp:revision>
  <dc:subject/>
  <dc:title/>
</cp:coreProperties>
</file>