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 2011 г.</w:t>
        <w:tab/>
        <w:tab/>
        <w:tab/>
        <w:tab/>
        <w:tab/>
        <w:tab/>
        <w:tab/>
        <w:tab/>
        <w:t>№ 36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  <w:spacing w:val="20"/>
          <w:sz w:val="28"/>
        </w:rPr>
        <w:t xml:space="preserve">О присвоении номера зданию </w:t>
      </w:r>
    </w:p>
    <w:p>
      <w:pPr>
        <w:pStyle w:val="Lis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заявление директора ООО «Лисичанский резинотехнических завод» Осипова Г.В.  о присвоении номера зданию и руководствуясь статьей 37 Закона Украины «О местном самоуправлении в Украине», 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номер № 128-ж  зданию склада смягчителей (инв. №1010008), расположенному в  г. Лисичанске по ул. Орджоникидзе,  находящемуся в собственности  ООО «Лисичанский РТЗ»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 заместителя городского головы Голуба О.Н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 w:val="false"/>
          <w:spacing w:val="20"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26:00Z</dcterms:created>
  <dc:creator>В.Р.</dc:creator>
  <dc:description/>
  <cp:keywords/>
  <dc:language>en-US</dc:language>
  <cp:lastModifiedBy>Елена Романюк</cp:lastModifiedBy>
  <cp:lastPrinted>2011-06-30T17:26:00Z</cp:lastPrinted>
  <dcterms:modified xsi:type="dcterms:W3CDTF">2011-07-12T13:21:00Z</dcterms:modified>
  <cp:revision>4</cp:revision>
  <dc:subject/>
  <dc:title>Лисичанский городской Совет </dc:title>
</cp:coreProperties>
</file>