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340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05»07 20</w:t>
      </w:r>
      <w:r>
        <w:rPr>
          <w:sz w:val="28"/>
          <w:lang w:val="uk-UA"/>
        </w:rPr>
        <w:t>11</w:t>
      </w:r>
      <w:r>
        <w:rPr>
          <w:sz w:val="28"/>
        </w:rPr>
        <w:t xml:space="preserve"> г.</w:t>
        <w:tab/>
        <w:tab/>
        <w:tab/>
        <w:tab/>
        <w:tab/>
        <w:tab/>
        <w:tab/>
        <w:t>№ 387</w:t>
      </w:r>
    </w:p>
    <w:p>
      <w:pPr>
        <w:pStyle w:val="Normal"/>
        <w:rPr>
          <w:sz w:val="28"/>
        </w:rPr>
      </w:pPr>
      <w:r>
        <w:rPr>
          <w:sz w:val="28"/>
        </w:rPr>
        <w:t xml:space="preserve">г. Лисичанск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2"/>
        <w:rPr/>
      </w:pPr>
      <w:r>
        <w:rPr/>
        <w:t xml:space="preserve">О проведении конкурса на </w:t>
      </w:r>
    </w:p>
    <w:p>
      <w:pPr>
        <w:pStyle w:val="Heading2"/>
        <w:rPr/>
      </w:pPr>
      <w:r>
        <w:rPr/>
        <w:t>лучшие объекты благо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Лисичан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>В связи с предстоящим празднованием дня города Лисичанска и в целях более широкого вовлечения населения, частных предпринимателей, коллективов предприятий и организаций в работы по благоустройству городских территорий, активизации деятельности коммунальных служб, исполком Лисичанского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  <w:szCs w:val="28"/>
        </w:rPr>
        <w:t>1. Провести в июле - августе 2011 года конкурс на лучшие объекты благоустройства г.Лисич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Утвердить Положение о конкурсе и состав конкурсной комиссии (Приложение 1, Приложение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Поручить организацию и проведение конкурса управлению по осуществлению политики Лисичанского городского совета в области жилищно-коммунального хозяйства (Андреев М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4. Отделу по вопросам внутренней политики, связям с общественностью и средствами массовой информации обеспечить освещение проведения конкурса в средствах массовой информации (Бондарев Н.М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5. Отделу культуры Лисичанского городского совета организовать торжественное награждение   победителей конкурса (Ткаченко Л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6. Контроль за исполнением  решения возложить на заместителя городского головы Калашника А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ородской голова</w:t>
        <w:tab/>
        <w:tab/>
        <w:tab/>
        <w:tab/>
        <w:tab/>
        <w:tab/>
        <w:tab/>
        <w:tab/>
        <w:t xml:space="preserve">     С.В.Дунаев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 xml:space="preserve">к решению исполкома </w:t>
      </w:r>
    </w:p>
    <w:p>
      <w:pPr>
        <w:pStyle w:val="Normal"/>
        <w:ind w:firstLine="5280"/>
        <w:rPr/>
      </w:pPr>
      <w:r>
        <w:rPr>
          <w:sz w:val="28"/>
          <w:szCs w:val="28"/>
        </w:rPr>
        <w:t>Лисичанского городского совета</w:t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7 «05» 07. 2011г.</w:t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на лучшие объекты благо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Лисич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Конкурс проводится в июле - августе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Целью конкурса является комплексное благоустройство территорий города, создание соответствующего общественного мнения по улучшению работ внешнего благоустройства, более широкого вовлечения  населения, частных предпринимателей и организаций, активизация деятельности коммунальных служб в вопросах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онкурс проводится по следующим номинац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«Лучший двор коммунального жилищного фон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«Лучший двор индивидуального жилищного фон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«Лучший школьный двор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«Лучший детсадовский двор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- «Лучшая территория объекта социального или бытового назначения частной формы собственно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«Лучшая ул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конкурсе могут принять участие жители города, коллективы школ, детских садов, предприятий частной формы собственности, подавшие заявки на участие в конкурсе до 05.08.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Для организации и контроля за проведением конкурса создается городская комиссия при Лисичанском городском совете. Решения комиссией принимаются на заседаниях коллегиально и оформляю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миссия производит осмотр территорий города, участвующих в конкурсе согласно поданным заявкам, и дает оценку по следующим катего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личие и техническое состояние малых архитектурных форм (скамейки, урны, детские игровые и спортивные элемен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держание зеленых насаждений, газонов, клум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свещение терр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стояние дорожного покры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 санитарное состояние терр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 участие жителей в благоустройстве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В период с 09.08.2011г. по 20.08.2011г. комиссия подводит итоги и определяет победителя в каждой номинации. Победители конкурса награждаются почетной грамотой Лисичанского городского совета и призами. Награждение производится в торжественной обстановке с участием руководства города и представителей средств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авляющий делами                                                                В.Н.Анцу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поли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ого город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жилищно-коммун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а                                                                                        М.В.Андр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33:00Z</dcterms:created>
  <dc:creator>Елена Романюк</dc:creator>
  <dc:description/>
  <cp:keywords/>
  <dc:language>en-US</dc:language>
  <cp:lastModifiedBy>Елена Романюк</cp:lastModifiedBy>
  <dcterms:modified xsi:type="dcterms:W3CDTF">2011-07-11T11:35:00Z</dcterms:modified>
  <cp:revision>2</cp:revision>
  <dc:subject/>
  <dc:title/>
</cp:coreProperties>
</file>