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-48387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 І Ш Е Н Н 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29. 03. 2011 р.</w:t>
        <w:tab/>
        <w:tab/>
        <w:tab/>
        <w:tab/>
        <w:tab/>
        <w:tab/>
        <w:tab/>
        <w:tab/>
        <w:t>№ 171</w:t>
      </w:r>
    </w:p>
    <w:p>
      <w:pPr>
        <w:pStyle w:val="Normal"/>
        <w:rPr/>
      </w:pPr>
      <w:r>
        <w:rPr>
          <w:lang w:val="uk-UA"/>
        </w:rPr>
        <w:t>м. Лисичансь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Про затвердження тарифів</w:t>
      </w:r>
    </w:p>
    <w:p>
      <w:pPr>
        <w:pStyle w:val="Normal"/>
        <w:jc w:val="both"/>
        <w:rPr/>
      </w:pPr>
      <w:r>
        <w:rPr>
          <w:b/>
          <w:lang w:val="uk-UA"/>
        </w:rPr>
        <w:t>на окремі види ритуальних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послуг відповідно до необхідного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мінімального перелі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Керуючись п.п. 2 п. а статті 28 Закону України „Про місцеве самоврядування в Україні”, законами України „Про поховання та похоронну справу”, „Про засади державної регуляторної політики у сфері господарської діяльності”, на підставі наказу Державного комітету України з питань житло-комунального господарства від 19.11.03 № 193 „Про затвердження нормативно-правових актів щодо реалізації Закону України „Про поховання та похоронну справу”, наказу Державного комітету України з питань житло-комунального господарства від 19.11.03 № 194 „Про затвердження Єдиної методики визначення вартості надання громадянам необхідного мінімального переліку окремих видів ритуальних послуг, реалізації предметів ритуальної належності”, з метою удосконалення надання ритуальних послуг населенню виконавчий комітет міської ради</w:t>
      </w:r>
    </w:p>
    <w:p>
      <w:pPr>
        <w:pStyle w:val="Normal"/>
        <w:ind w:firstLine="7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>В И Р І Ш И В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0"/>
        <w:jc w:val="both"/>
        <w:rPr>
          <w:lang w:val="uk-UA"/>
        </w:rPr>
      </w:pPr>
      <w:r>
        <w:rPr>
          <w:lang w:val="uk-UA"/>
        </w:rPr>
        <w:t>1. Встановити тарифи на окремі види ритуальних послуг відповідно до необхідного мінімального переліку, який затверджено наказом Держжитлокомунгоспу України від 19.11.2003 р. № 193, для комунального підприємства «Лисичанська ритуальна служба», що знаходиться у комунальній власності територіальної громади м. Лисичанська (додається).</w:t>
      </w:r>
    </w:p>
    <w:p>
      <w:pPr>
        <w:pStyle w:val="Normal"/>
        <w:ind w:firstLine="708"/>
        <w:jc w:val="both"/>
        <w:rPr/>
      </w:pPr>
      <w:r>
        <w:rPr>
          <w:lang w:val="uk-UA"/>
        </w:rPr>
        <w:t>2. Комунальному підприємству «Лисичанська ритуальна служба» (Пацай С.І.) довести до відома всіх суб’єктів господарювання, що за укладеними договорами надають окремі види ритуальних послуг відповідно до необхідного мінімального переліку:</w:t>
      </w:r>
    </w:p>
    <w:p>
      <w:pPr>
        <w:pStyle w:val="Normal"/>
        <w:ind w:firstLine="708"/>
        <w:jc w:val="both"/>
        <w:rPr/>
      </w:pPr>
      <w:r>
        <w:rPr>
          <w:lang w:val="uk-UA"/>
        </w:rPr>
        <w:t>2.1. про необхідність розрахунку вартості таких послуг у відповідності з «Єдиною методикою визначення вартості надання громадянам необхідного мінімального переліку окремих видів ритуальних послуг, реалізації предметів ритуальної належності», затвердженою наказом Державного комітету України з питань житлово-комунального господарства від 19.11.2003 р. № 194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2.2. про надання розрахунків, зазначених у пункті 2.1., до управління з виконання політики Лисичанської міської ради в галузі житлово-комунального господарства.</w:t>
      </w:r>
    </w:p>
    <w:p>
      <w:pPr>
        <w:pStyle w:val="Normal"/>
        <w:ind w:firstLine="708"/>
        <w:jc w:val="both"/>
        <w:rPr/>
      </w:pPr>
      <w:r>
        <w:rPr>
          <w:lang w:val="uk-UA"/>
        </w:rPr>
        <w:t>3. Управлінню з виконання політики Лисичанської міської ради у галузі житлово-комунального господарства (Андрєєв М.В.):</w:t>
      </w:r>
    </w:p>
    <w:p>
      <w:pPr>
        <w:pStyle w:val="Normal"/>
        <w:ind w:firstLine="708"/>
        <w:jc w:val="both"/>
        <w:rPr/>
      </w:pPr>
      <w:r>
        <w:rPr>
          <w:lang w:val="uk-UA"/>
        </w:rPr>
        <w:t>3.1. перевірити</w:t>
      </w:r>
      <w:r>
        <w:rPr>
          <w:color w:val="000000"/>
          <w:lang w:val="uk-UA"/>
        </w:rPr>
        <w:t xml:space="preserve"> механізм формування вартості та економічне обґрунтування тарифів у наданих розрахунках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3.2. підготувати та надати на розгляд виконавчого комітету проекти рішень щодо затвердження тарифів на окремі види ритуальних послуг для</w:t>
      </w:r>
      <w:r>
        <w:rPr>
          <w:color w:val="000000"/>
          <w:lang w:val="uk-UA"/>
        </w:rPr>
        <w:t xml:space="preserve"> суб'єктів господарювання різних форм власності, </w:t>
      </w:r>
      <w:r>
        <w:rPr>
          <w:lang w:val="uk-UA"/>
        </w:rPr>
        <w:t>що надають ритуальні послуги за договором, укладеним із комунальним підприємством «Лисичанська ритуальна служба».</w:t>
      </w:r>
    </w:p>
    <w:p>
      <w:pPr>
        <w:pStyle w:val="Normal"/>
        <w:ind w:firstLine="708"/>
        <w:jc w:val="both"/>
        <w:rPr/>
      </w:pPr>
      <w:r>
        <w:rPr>
          <w:lang w:val="uk-UA"/>
        </w:rPr>
        <w:t>4. Визнати такими, що втратили чинність:</w:t>
      </w:r>
    </w:p>
    <w:p>
      <w:pPr>
        <w:pStyle w:val="Normal"/>
        <w:ind w:firstLine="708"/>
        <w:jc w:val="both"/>
        <w:rPr/>
      </w:pPr>
      <w:r>
        <w:rPr>
          <w:lang w:val="uk-UA"/>
        </w:rPr>
        <w:t>4.1. пункти 5, 6, 7 додатку до рішення виконавчого комітету міської ради від 20.03.2007 р. № 201 «Про тарифи на ритуальні послуги»;</w:t>
      </w:r>
    </w:p>
    <w:p>
      <w:pPr>
        <w:pStyle w:val="Normal"/>
        <w:ind w:firstLine="708"/>
        <w:jc w:val="both"/>
        <w:rPr/>
      </w:pPr>
      <w:r>
        <w:rPr>
          <w:lang w:val="uk-UA"/>
        </w:rPr>
        <w:t>4.2. рішення виконавчого комітету міської ради від 16.03.2010 р. № 178 «Про затвердження тарифів на окремі види ритуальних послуг відповідно до необхідного мінімального переліку»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5. Відділу по роботі з депутатами та виконавчими органами міської ради (Сухаревська А.М.) оприлюднити дане рішення в місцевій газеті «Новий путь» та на Інтернет-сайті міської ради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6. Контроль за виконанням цього рішення покласти на заступника міського голови Калашника А.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ab/>
        <w:tab/>
        <w:t>С.В.Дунаєв</w:t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  <w:t>до рішення виконкому від 29.03.2011р.№ 171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Тарифи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на окремі види ритуальних послуг відповідно до </w:t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необхідного мінімального перелік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6300"/>
        <w:gridCol w:w="2165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ди ритуальних послуг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артість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диниці послуги, грн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формлення договору-замовлення на організацію та проведення похованн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,00</w:t>
            </w:r>
          </w:p>
        </w:tc>
      </w:tr>
      <w:tr>
        <w:trPr>
          <w:trHeight w:val="58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формлення свідоцтва про похованн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8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пання могили (викопування могили ручним  способом, опускання труни з тілом померлого в могилу, закопування могили, формування намогильного насипу та одноразове прибирання території біля могили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літку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зимку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6,4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0,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ховання та під поховання урни з прахом померлих в існуючу могилу, у землю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влітку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взимку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1,2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4,5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Керуючий справами </w:t>
        <w:tab/>
        <w:tab/>
        <w:tab/>
        <w:tab/>
        <w:tab/>
        <w:tab/>
        <w:tab/>
        <w:t xml:space="preserve">           В.М. Анцупов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Директор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КП «Лисичанська ритуальна служба»</w:t>
        <w:tab/>
        <w:tab/>
        <w:tab/>
        <w:tab/>
        <w:tab/>
        <w:t xml:space="preserve">        С.І.Пацай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06:09:00Z</dcterms:created>
  <dc:creator>Компьютер</dc:creator>
  <dc:description/>
  <cp:keywords/>
  <dc:language>en-US</dc:language>
  <cp:lastModifiedBy>Елена Романюк</cp:lastModifiedBy>
  <cp:lastPrinted>2011-03-25T10:28:00Z</cp:lastPrinted>
  <dcterms:modified xsi:type="dcterms:W3CDTF">2011-03-31T13:45:00Z</dcterms:modified>
  <cp:revision>32</cp:revision>
  <dc:subject/>
  <dc:title>Проект</dc:title>
</cp:coreProperties>
</file>