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 І Ш Е Н Н Я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9.03.2011р.</w:t>
        <w:tab/>
        <w:tab/>
        <w:tab/>
        <w:tab/>
        <w:tab/>
        <w:tab/>
        <w:tab/>
        <w:tab/>
        <w:t>№ 177</w:t>
      </w:r>
    </w:p>
    <w:p>
      <w:pPr>
        <w:pStyle w:val="Normal"/>
        <w:rPr/>
      </w:pPr>
      <w:r>
        <w:rPr>
          <w:sz w:val="27"/>
          <w:szCs w:val="27"/>
          <w:lang w:val="uk-UA"/>
        </w:rPr>
        <w:t>м. Лисичансь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переліку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житлово-комунальних послуг,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аво на здійснення яких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борюється на конкурсних засадах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ідповідно до частини 1 статті 13, частини 2 статті 27, пункту 4 частини 1 статті 7 Закону України «Про житлово-комунальні послуги», пункту 3 Постанови КМУ від 21 липня 2005 р. № 631 Про затвердження Порядку проведення конкурсу з надання житлово-комунальних послуг», керуючись підпунктом 1 пункту «а» частини 1 статті 30, статтею 53, частиною 6 статті 59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sz w:val="27"/>
          <w:szCs w:val="27"/>
          <w:lang w:val="uk-UA"/>
        </w:rPr>
        <w:t>вирішив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Затвердити перелік житлово-комунальних послуг, право на здійснення яких виборюється на конкурсних засадах, а сам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послуги з утримання будинків і споруд та прибудинкових територій (прибирання внутрішньобудинкових приміщень та прибудинкової території, санітарно-технічне обслуговування, обслуговування внутрішньобудинкових мереж, утримання ліфтів, освітлення місць загального користування, поточний ремонт, вивезення побутових відходів тощо)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послуги з управління будинком, спорудою або групою будинків (укладання договорів на виконання послуг, контроль виконання умов договору тощо)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послуги з ремонту приміщень, будинків, споруд (заміна та підсилення елементів конструкцій та мереж, їх реконструкція, відновлення несучої спроможності несучих елементів конструкцій тощо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Визнати таким, що втратило чинність, рішення виконавчого комітету Лисичанської міської ради від 14 листопада 2007 року № 803 «Про проведення конкурсу на визначення виконавця з надання житлово-комунальних послуг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3. Відділу по роботі з депутатами та виконавчими органами міської ради (Сухаревська А.М.) забезпечити оприлюднення даного рішення у офіційному виданні Лисичанської міської ради «Новий шлях» у десятиденний строк з моменту його підписан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нтроль за виконанням зазначеного рішення покласти на заступника міського голови Калашника А.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В. Дунаєв </w:t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4:00Z</dcterms:created>
  <dc:creator>Компьютер</dc:creator>
  <dc:description/>
  <cp:keywords/>
  <dc:language>en-US</dc:language>
  <cp:lastModifiedBy>Елена Романюк</cp:lastModifiedBy>
  <cp:lastPrinted>2010-04-06T08:27:00Z</cp:lastPrinted>
  <dcterms:modified xsi:type="dcterms:W3CDTF">2011-03-31T13:49:00Z</dcterms:modified>
  <cp:revision>8</cp:revision>
  <dc:subject/>
  <dc:title/>
</cp:coreProperties>
</file>