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</w:t>
      </w:r>
      <w:r>
        <w:rPr>
          <w:b/>
        </w:rPr>
        <w:t xml:space="preserve"> </w:t>
      </w:r>
      <w:r>
        <w:rPr>
          <w:b/>
          <w:lang w:val="uk-UA"/>
        </w:rPr>
        <w:t>І</w:t>
      </w:r>
      <w:r>
        <w:rPr>
          <w:b/>
        </w:rPr>
        <w:t xml:space="preserve"> </w:t>
      </w:r>
      <w:r>
        <w:rPr>
          <w:b/>
          <w:lang w:val="uk-UA"/>
        </w:rPr>
        <w:t>Ш</w:t>
      </w:r>
      <w:r>
        <w:rPr>
          <w:b/>
        </w:rPr>
        <w:t xml:space="preserve"> </w:t>
      </w:r>
      <w:r>
        <w:rPr>
          <w:b/>
          <w:lang w:val="uk-UA"/>
        </w:rPr>
        <w:t>Е</w:t>
      </w:r>
      <w:r>
        <w:rPr>
          <w:b/>
        </w:rPr>
        <w:t xml:space="preserve"> </w:t>
      </w:r>
      <w:r>
        <w:rPr>
          <w:b/>
          <w:lang w:val="uk-UA"/>
        </w:rPr>
        <w:t>Н Н</w:t>
      </w:r>
      <w:r>
        <w:rPr>
          <w:b/>
        </w:rPr>
        <w:t xml:space="preserve"> </w:t>
      </w:r>
      <w:r>
        <w:rPr>
          <w:b/>
          <w:lang w:val="uk-UA"/>
        </w:rPr>
        <w:t>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06.09.201</w:t>
      </w:r>
      <w:r>
        <w:rPr>
          <w:lang w:val="uk-UA"/>
        </w:rPr>
        <w:t>1</w:t>
      </w:r>
      <w:r>
        <w:rPr/>
        <w:t xml:space="preserve"> р.</w:t>
        <w:tab/>
        <w:tab/>
        <w:tab/>
        <w:tab/>
        <w:tab/>
        <w:tab/>
        <w:tab/>
        <w:t>№ 484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иключення із реєстру громадських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рганізацій міста громадської організації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«Вега-СКВ»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озглянувши заяву про виключення ГРОМАДСЬКОЇ ОРГАНІЗАЦІЇ «ВЕГА-СКВ» з реєстру громадських організацій міста у зв’язку з саморозпуском, керуючись Законом України «Про об’єднання громадян», виконавчий комітет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Виключити з реєстру громадських організацій міста ГРОМАДСЬКУ ОРГАНІЗАЦІЮ «ВЕГА-СКВ» у зв’язку з саморозпуском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lang w:val="uk-UA"/>
        </w:rPr>
        <w:t>2. Відділу державної реєстрації юридичних осіб та фізичних осіб – підприємців (Литвинюк О.О.) на підставі рішення виконавчого комітету виключити з реєстру громадських організацій міста ГРОМАДСЬКУ ОРГАНІЗАЦІЮ «ВЕГА-СКВ» та здійснити припинення юридичної особи згідно Закону України «Про державну реєстрацію юридичних осіб та фізичних осіб – підприємців».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4. Відділу  з питань внутрішньої політики, зв’язків з громадськістю та ЗМІ розташувати дане рішення на сайті Лисичанської міської ради та в регіональній суспільно-політичній газеті «Новий путь»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С.В. Дунає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985" w:right="567" w:gutter="0" w:header="0" w:top="16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03:00Z</dcterms:created>
  <dc:creator>Компьютер</dc:creator>
  <dc:description/>
  <cp:keywords/>
  <dc:language>en-US</dc:language>
  <cp:lastModifiedBy>Елена Романюк</cp:lastModifiedBy>
  <cp:lastPrinted>2011-09-01T15:41:00Z</cp:lastPrinted>
  <dcterms:modified xsi:type="dcterms:W3CDTF">2011-09-12T11:04:00Z</dcterms:modified>
  <cp:revision>21</cp:revision>
  <dc:subject/>
  <dc:title/>
</cp:coreProperties>
</file>