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6 » сентября 2011 г.</w:t>
        <w:tab/>
        <w:tab/>
        <w:tab/>
        <w:tab/>
        <w:tab/>
        <w:tab/>
        <w:tab/>
        <w:t>№ 49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16.08.2011 г. № 18, от 16.08.2011 г. № 19, от 26.05.2009 № 30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ить ЛКАТП 032806 (Басюк Ю.В.) удаление 35 аварийных деревьев по адресам: кв. Дружбы народов, 1, 3, 11, 12, 23, 24, 37, район СОШ      № 27, ул. Героя Шевченко, 82, пр. Ленина (район магазина «Строитель» и стоматологии), сквер «Юбилейный», ул. Ломоносова, 37, ул. Красногвардейская, 163, ул. Дибровка,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ить управлению капитального строительства Лисичанского городского совета удаление 18 аварийных, сухих деревьев в связи со строительством газопровода по адресу: г. Лисичанск, район улиц Дибровка и Танк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(Андреев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выдать ЛКАТП 032806 (Басюк Ю.В.) ордер на удаление аварий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ыдать начальнику управления капитального строительства Лисичанского городского совета Земляной С.А. ордер на удаление аварийных, сухих деревьев без уплаты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КАТП 032806 (Басюк Ю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9:00Z</dcterms:created>
  <dc:creator>УЖКХ</dc:creator>
  <dc:description/>
  <cp:keywords/>
  <dc:language>en-US</dc:language>
  <cp:lastModifiedBy>Admin</cp:lastModifiedBy>
  <cp:lastPrinted>2011-06-29T13:58:00Z</cp:lastPrinted>
  <dcterms:modified xsi:type="dcterms:W3CDTF">2011-09-12T11:10:00Z</dcterms:modified>
  <cp:revision>4</cp:revision>
  <dc:subject/>
  <dc:title>ЛИСИЧАНСКИЙ ГОРОДСКОЙ СОВЕТ</dc:title>
</cp:coreProperties>
</file>