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9.2011 г.</w:t>
        <w:tab/>
        <w:tab/>
        <w:tab/>
        <w:tab/>
        <w:tab/>
        <w:tab/>
        <w:tab/>
        <w:t>№ 497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rPr/>
      </w:pPr>
      <w:r>
        <w:rPr>
          <w:b/>
        </w:rPr>
        <w:t>Об установлении стоимости проезда и внесения  изменения в решение исполнительного комитета № 773 от 21.12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обращение частного предпринимателя Черникова В.Ф. о повышении тарифа на проезд в маршрутном такси по маршруту №108 («Ц.рынок-кольцо-Ж/д вокзал»), в соответствии с ч. 3 ст. 35 Закона Украины «Об автомобильном транспорте», подпунктом 2 пункта «а» ст. 28 Закона Украины «О местном самоуправлении в Украине», исполнительный комитет городского сов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изменение в приложение «Тарифы на услуги по перевозке пассажиров автомобильным транспортом на городских автобусных маршрутах общего пользования», </w:t>
      </w:r>
      <w:r>
        <w:rPr>
          <w:lang w:val="uk-UA"/>
        </w:rPr>
        <w:t>утвержденное</w:t>
      </w:r>
      <w:r>
        <w:rPr/>
        <w:t xml:space="preserve"> решением исполкома Лисичанского городского совета от 21.12.2010 г. № 773 в</w:t>
      </w:r>
      <w:r>
        <w:rPr>
          <w:lang w:val="uk-UA"/>
        </w:rPr>
        <w:t xml:space="preserve"> части стоимости проезда на маршруте №108,</w:t>
      </w:r>
      <w:r>
        <w:rPr/>
        <w:t xml:space="preserve"> повысив стоимость проезда с 10.09.2011г.   до 2 грн. 00 коп. </w:t>
      </w:r>
    </w:p>
    <w:p>
      <w:pPr>
        <w:pStyle w:val="Normal"/>
        <w:spacing w:before="240" w:after="0"/>
        <w:ind w:firstLine="708"/>
        <w:jc w:val="both"/>
        <w:rPr/>
      </w:pPr>
      <w:r>
        <w:rPr/>
        <w:t>2.Отделу по вопросам внутренней политики, связям с общественностью и СМИ данное решение разместить на официальном сайте Лисичанского городского совета и в региональной общественно-политической газете «Новый пут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заместителя городского головы Шальнева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голова                                                                     С.В.Дуна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06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7:00Z</dcterms:created>
  <dc:creator>Компьютер</dc:creator>
  <dc:description/>
  <cp:keywords/>
  <dc:language>en-US</dc:language>
  <cp:lastModifiedBy>Елена Романюк</cp:lastModifiedBy>
  <cp:lastPrinted>2011-09-02T11:12:00Z</cp:lastPrinted>
  <dcterms:modified xsi:type="dcterms:W3CDTF">2011-09-12T12:39:00Z</dcterms:modified>
  <cp:revision>3</cp:revision>
  <dc:subject/>
  <dc:title/>
</cp:coreProperties>
</file>