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3782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9.2011 г</w:t>
        <w:tab/>
        <w:tab/>
        <w:tab/>
        <w:tab/>
        <w:tab/>
        <w:tab/>
        <w:tab/>
        <w:tab/>
        <w:tab/>
        <w:t>№ 502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единоразовом выдел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ощадки для проведения гастро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нецкого передвижного цирка - шапи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Экстрим – аре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язи с обращением администрации Донецкого передвижного цирка - шапито «Экстрим – арена» ЧП Кожемякин А.П. о проведении гастрольной деятельности в г. Лисичанске и согласно ст. 33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азрешить единоразовое размещение Донецкого передвижного цирка-шапито «Экстрим – арена» в городе Лисичанске в районе стадиона «Шахтер» с 15.09.2011 г по 18.09.2011 г и в районе завода РТИ с 12.09.2011 г по 14.09.2011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комендовать администрации Донецкого передвижного цирка-шапито «Экстрим – арена» ЧП Кожемякин А.П.;</w:t>
      </w:r>
    </w:p>
    <w:p>
      <w:pPr>
        <w:pStyle w:val="Normal"/>
        <w:ind w:firstLine="708"/>
        <w:jc w:val="both"/>
        <w:rPr/>
      </w:pPr>
      <w:r>
        <w:rPr/>
        <w:t>2.1. согласовать свою деятельность с соответствующими организациями согласно перечня (приложение 1), предложить обеспечение бесплатного посещения цирка детьми – сиротами, воспитанниками приюта для несовершеннолетних.</w:t>
      </w:r>
    </w:p>
    <w:p>
      <w:pPr>
        <w:pStyle w:val="Normal"/>
        <w:ind w:firstLine="708"/>
        <w:jc w:val="both"/>
        <w:rPr/>
      </w:pPr>
      <w:r>
        <w:rPr/>
        <w:t>Ответственность за охрану труда, противопожарную безопасность, санитарное и техническое состояние объекта несет администрация Донецкого передвижного цирка-шапито «Экстрим – арена» ЧП Кожемякин А.П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оизвести оплату за единоразовое размещение на территории г. Лисичанска</w:t>
      </w:r>
      <w:r>
        <w:rPr/>
        <w:t xml:space="preserve"> цирка-шапито согласно прилагаемым расчетам (приложение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 Контроль за выполнением данного решения возложить на заместителя городского головы Марченко В.С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голова </w:t>
        <w:tab/>
        <w:tab/>
        <w:tab/>
        <w:tab/>
        <w:tab/>
        <w:tab/>
        <w:tab/>
        <w:t>С.В. Дун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1:00Z</dcterms:created>
  <dc:creator>Admin</dc:creator>
  <dc:description/>
  <cp:keywords/>
  <dc:language>en-US</dc:language>
  <cp:lastModifiedBy>Елена Романюк</cp:lastModifiedBy>
  <cp:lastPrinted>2011-08-29T15:52:00Z</cp:lastPrinted>
  <dcterms:modified xsi:type="dcterms:W3CDTF">2011-09-13T10:35:00Z</dcterms:modified>
  <cp:revision>2</cp:revision>
  <dc:subject/>
  <dc:title/>
</cp:coreProperties>
</file>