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9.2011 г.</w:t>
        <w:tab/>
        <w:tab/>
        <w:tab/>
        <w:tab/>
        <w:tab/>
        <w:tab/>
        <w:tab/>
        <w:t>№ 50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ого хозя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ст. 7 п. 9, ст. 21 п. 3 Закона Украины о жилищно-коммунальных услугах № 1875-</w:t>
      </w:r>
      <w:r>
        <w:rPr>
          <w:lang w:val="en-US"/>
        </w:rPr>
        <w:t>IV</w:t>
      </w:r>
      <w:r>
        <w:rPr/>
        <w:t xml:space="preserve"> от 24.05.2004г., руководствуясь п. 1.1 и          п. 1.4 «Правил пользования системами водоснабжения, водоотведения населенных пунктов Украины», утвержденных приказом Минжилкомхоза Украины      № 190 от 27.06.2008г., во исполнение требований п. 6.2 «Правил приема сточных вод предприятий в коммунальные и ведомственные системы канализаций населенных пунктов Украины», утвержденных приказом Госстроя Украины от 19.02.2002г. № 37 и местных правил приема стоков, утвержденных решением исполкома № 402 от 03.06.2004г., исполком Лисичанского городск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аспорта водного хозяйств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5:00Z</dcterms:created>
  <dc:creator>УЖКХ</dc:creator>
  <dc:description/>
  <cp:keywords/>
  <dc:language>en-US</dc:language>
  <cp:lastModifiedBy>Елена Романюк</cp:lastModifiedBy>
  <cp:lastPrinted>2011-06-29T13:58:00Z</cp:lastPrinted>
  <dcterms:modified xsi:type="dcterms:W3CDTF">2011-09-12T12:27:00Z</dcterms:modified>
  <cp:revision>6</cp:revision>
  <dc:subject/>
  <dc:title>ЛИСИЧАНСКИЙ ГОРОДСКОЙ СОВЕТ</dc:title>
</cp:coreProperties>
</file>