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0.09.201</w:t>
      </w:r>
      <w:r>
        <w:rPr>
          <w:lang w:val="uk-UA"/>
        </w:rPr>
        <w:t>1</w:t>
      </w:r>
      <w:r>
        <w:rPr/>
        <w:t xml:space="preserve"> р.</w:t>
        <w:tab/>
        <w:tab/>
        <w:tab/>
        <w:tab/>
        <w:tab/>
        <w:tab/>
        <w:tab/>
        <w:t>№ 51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еєстрацію громад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ї «Лисичансь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лодіжна організаці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Молоді регіони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документи, надані засновниками ГРОМАДСЬКОЇ ОРГАНІЗАЦІЇ «ЛИСИЧАНСЬКА МОЛОДІЖНА ОРГАНІЗАЦІЯ «МОЛОДІ РЕГІОНИ»,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 xml:space="preserve">Зареєструвати </w:t>
      </w:r>
      <w:r>
        <w:rPr>
          <w:lang w:val="uk-UA"/>
        </w:rPr>
        <w:t>ГРОМАДСЬКУ ОРГАНІЗАЦІЮ «ЛИСИЧАНСЬКА МОЛОДІЖНА ОРГАНІЗАЦІЯ «МОЛОДІ РЕГІОН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Громадська організація набуває статусу юридичної особи з моменту її державної реєстрації у порядку, визначеному ст. 3 Закону України «Про державну реєстрацію юридичних осіб та фізичних осіб-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державної реєстрації юридичних осіб та фізичних осіб - підприємців (Литвинюк О.О.) на підставі рішення виконавчого комітету видати свідоцтво про реєстрацію ГРОМАДСЬКОЇ ОРГАНІЗАЦІЇ «ЛИСИЧАНСЬКА МОЛОДІЖНА ОРГАНІЗАЦІЯ «МОЛОДІ РЕГІОН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3:00Z</dcterms:created>
  <dc:creator>Компьютер</dc:creator>
  <dc:description/>
  <cp:keywords/>
  <dc:language>en-US</dc:language>
  <cp:lastModifiedBy>Елена Романюк</cp:lastModifiedBy>
  <dcterms:modified xsi:type="dcterms:W3CDTF">2011-09-26T10:02:00Z</dcterms:modified>
  <cp:revision>3</cp:revision>
  <dc:subject/>
  <dc:title/>
</cp:coreProperties>
</file>