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4» октября 2011  г.</w:t>
        <w:tab/>
        <w:tab/>
        <w:tab/>
        <w:t xml:space="preserve">   </w:t>
        <w:tab/>
        <w:tab/>
        <w:tab/>
        <w:t xml:space="preserve"> № 546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работе педагогических коллективов </w:t>
      </w:r>
    </w:p>
    <w:p>
      <w:pPr>
        <w:pStyle w:val="Normal"/>
        <w:rPr>
          <w:b/>
          <w:b/>
        </w:rPr>
      </w:pPr>
      <w:r>
        <w:rPr>
          <w:b/>
        </w:rPr>
        <w:t>учебных заведений города по гражданскому</w:t>
      </w:r>
    </w:p>
    <w:p>
      <w:pPr>
        <w:pStyle w:val="Normal"/>
        <w:rPr>
          <w:b/>
          <w:b/>
        </w:rPr>
      </w:pPr>
      <w:r>
        <w:rPr>
          <w:b/>
        </w:rPr>
        <w:t>образованию учащихся шк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слушав информацию начальника отдела образования  Ганьшина И.И. о работе педагогических коллективов учебных заведений города по гражданскому образованию учащихся школ, руководствуясь ст. 32 Закона Украины «О местном самоуправлении в Украине», исполнительный комитет городск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Информацию начальника отдела образования Лисичанского городского совета Ганьшина И.И. принять к сведен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Отделу образования (Ганьшин И.И.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Создать благоприятные психолого-педагогические условия для эффективной деятельности учебных заведений, которые получили статус экспериментальных и базовых школ (многопрофильная гимназия, многопрофилный лицей, ОШ № 14, 28, КЗ «ЛСШ №27»);</w:t>
      </w:r>
    </w:p>
    <w:p>
      <w:pPr>
        <w:pStyle w:val="Normal"/>
        <w:ind w:firstLine="720"/>
        <w:jc w:val="both"/>
        <w:rPr/>
      </w:pPr>
      <w:r>
        <w:rPr/>
        <w:t>2.2. Обеспечить введение граждановедческих курсов и факультативов в учебные планы школ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/>
      </w:pPr>
      <w:r>
        <w:rPr/>
        <w:t>2.3.Активизировать работу по информированию учащихся о евроинтеграции Украины через создание евроклубов и участие школьников в международных проектах;</w:t>
      </w:r>
    </w:p>
    <w:p>
      <w:pPr>
        <w:pStyle w:val="Normal"/>
        <w:ind w:firstLine="720"/>
        <w:jc w:val="both"/>
        <w:rPr/>
      </w:pPr>
      <w:r>
        <w:rPr/>
        <w:t>2.4.Обеспечить расширение сети туристко – краеведческих кружков, секций, клубов и других творческих объединений учащихся по изучению  родного края;</w:t>
      </w:r>
    </w:p>
    <w:p>
      <w:pPr>
        <w:pStyle w:val="Normal"/>
        <w:ind w:firstLine="720"/>
        <w:jc w:val="both"/>
        <w:rPr/>
      </w:pPr>
      <w:r>
        <w:rPr/>
        <w:t>2.5.Активно привлекать учащихся к решению школьных проблем, предоставлять возможнось формировать навыки самоуправления через привлечение к участию в коллективной творческой деятельности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2.6.Содействовать дальнейшему развитию детского общественного движения через деятельность  городской детской организации «Доля»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2.7.Провести городской смотр-конкурс школьных музеев с последующей паспортизаци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Отделу по вопросам внутренней политики, связей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/>
      </w:pPr>
      <w:r>
        <w:rPr/>
        <w:t xml:space="preserve">4.Контроль за исполнением данного решения возложить на заместителя городского головы Марченко В.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родской голова                                                      С.В. Дуна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00:00Z</dcterms:created>
  <dc:creator>FuckYouBill</dc:creator>
  <dc:description/>
  <cp:keywords/>
  <dc:language>en-US</dc:language>
  <cp:lastModifiedBy>FuckYouBill</cp:lastModifiedBy>
  <cp:lastPrinted>2011-09-30T09:23:00Z</cp:lastPrinted>
  <dcterms:modified xsi:type="dcterms:W3CDTF">2011-10-05T12:46:00Z</dcterms:modified>
  <cp:revision>11</cp:revision>
  <dc:subject/>
  <dc:title/>
</cp:coreProperties>
</file>