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1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>№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сеукраїнського тиж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авового виховання дітей та учнів</w:t>
        <w:softHyphen/>
        <w:t>ської молоді, вселення в свідомість громадян поваги до закону і прав людини, в рамках проведення Всеукраїнського Тижня права, виконком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загальноміський план заходів до Всеукраїнського тижня пра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Анцупова В.М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іський голова</w:t>
            </w:r>
          </w:p>
        </w:tc>
        <w:tc>
          <w:tcPr>
            <w:tcW w:w="4592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є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до рішення виконком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«04</w:t>
      </w:r>
      <w:r>
        <w:rPr>
          <w:rFonts w:cs="Times New Roman CYR" w:ascii="Times New Roman CYR" w:hAnsi="Times New Roman CYR"/>
          <w:bCs/>
          <w:sz w:val="28"/>
          <w:szCs w:val="28"/>
        </w:rPr>
        <w:t>» 10. 2011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566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оміських заходів до Всеукраїнського тижн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виставки літератури «Закони України на захисті прав дитини»,  перегляд відеофільмів «Ми і закон». Випуск листівок, плакатів, стіннівок «Права та обов’язки людини та громадянина», засідання «круглого столу» на тему «Соціально-економічні права люд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на година «Конституція Пилипа Орлика: проекція на сучасну Україн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1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З «Привільська ДШ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вової освіти «Правила і закон у твоєму житті» у дитячій бібліотеці №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ЦБ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ади класних керівників «Правове виховання учнів як соціальна проблема», тренінгові заняття «Загальна Декларація прав люд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і конференції, зустрічі за круглим столом «Соціально-економічні права людини», дискусії за участю юристів, представників органів виконавчої влади, місцевого самоврядування, громадських організацій, депутатів Лисичанської міської ради присвячені проблематиці прав людини «Загальна Декларація прав люд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які проводять лекторські групи старшокласників, на тему «Права громадянина за Конституцією України у моєму житті». Захист рефератів на задану тем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ласних колективах : класні години «Я та суспільство», години спілкування «Знаємо свої права, виконуємо свої обов’язки», Брейн-ринг  юних правознавців, інформаційні хвилинки «Декларація прав людини – рівність усіх перед законо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 «Права дитини. Які вони?» Правовий лекторій для батьків «Загальна Декларація прав люд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о-інформаційна експозиція «Великі права маленької дитини», юридичний куточок «Запитай у юриста», тематична виставка «Ніхто не має права ображати людину», виставка-застереження «Як не стати жертвою злочину», виставка-порада «Подорож країнами Закону, Права і Моралі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2.2011р.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міс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иставки робіт учнів образотворчих відділень «Права люди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оводружеська ДШ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а година «Цінності демократичного громадянського суспільст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ривільська ДШ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державності «Знаємо та реалізуємо свої права» у бібліотеці-філії №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ЦБ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день інформування працівників та учнів навчальних закладів з питань реалізації і захисту прав людини та прав дит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ий журнал «Знай свої права та обов’язки» для учнів ЗОШ №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М. Сосюр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запитань і відповідей «Немає прав без обов’язків» у бібліотеці-філії №9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ЦБ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працівника слідчого відділу міського відділу міліції «Профілактика скоєння злочинів підлітками та відносно їх» для уч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ДШМ №1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ДШМ №1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просвітницький день «Нехай панують на землі добро і справедливість» у бібліотеці-філії №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ЦБ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для учнів музичного та хореографічного відділень «Права дитин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оводружеська ДШ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-лекція з працівником правоохоронних органів «Дитячий бандитиз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МПК ім. В.І.Ленін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й лікбез «Час. Закон. Молодь» у центральній міській бібліотец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исичанська ЦБ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«Людина і закон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К і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Сосюр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урок «Права людини» з нагоди проголошення Загальної декларації прав люди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1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предметні олімпіади з правознав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Н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турнірі юних правознавців команди Лисичанського багатопрофільного ліце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1 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Н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Н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1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кевич Л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разцова Н.Є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. АНЦУП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8:00Z</dcterms:created>
  <dc:creator>Romanyuk</dc:creator>
  <dc:description/>
  <cp:keywords/>
  <dc:language>en-US</dc:language>
  <cp:lastModifiedBy>Елена Романюк</cp:lastModifiedBy>
  <dcterms:modified xsi:type="dcterms:W3CDTF">2011-10-10T08:34:00Z</dcterms:modified>
  <cp:revision>16</cp:revision>
  <dc:subject/>
  <dc:title>ЛИСИЧАНСКИЙ ГОРОДСКОЙ СОВЕТ</dc:title>
</cp:coreProperties>
</file>