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4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7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які питання над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виконавчого комітету від 30.09.2011 №545 «Про скасування рішення виконавчого комітету від 18.08.2009 №628», з метою забезпечення сприятливих умов для реалізації юридичними та фізичними особами прав, свобод і законних інтересів, вдосконалення порядку надання адміністративних послуг, підвищення їх якості, враховуючи положення постанови Кабінету Міністрів України від 17.07.2009 №737 «Про заходи щодо упорядкування адміністративних послуг», доручення Президента України від 15.08.2011 №1-1/1792, керуючись ст. 4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конавчим органам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 термін до 01.11.2011 розробити стандарти надання адміністративних послуг з урахуванням Методичних рекомендацій щодо розроблення стандартів надання адміністративних послуг, затверджених наказом Міністерства економіки України від 12.07.2007 № 219 за відповідною формою (додаток 1) та надати їх до відділу підприємництва та регуляторної політики для подальшого узагальн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абезпечити безумовне додержання норм чинного законодавства під час надання адміністративних послуг, створити належні умови у приміщеннях, визначених для прийому одержувачів адміністративних послуг, вільний та зручний доступ до таких приміщень громадян похилого віку та осіб з обмеженими фізичними можливост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щокварталу до 5 числа місяця, який настає за звітним періодом надавати відділу підприємництва та регуляторної політики звіт згідно форми (додаток 2) та пропозиції щодо удосконалення роботи з розвитку системи надання адміністративних по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у разі впровадження у міжзвітний період нових адміністративних послуг письмово повідомляти про їх наявність відділ підприємництва та регуляторної політики з обов’язковим наданням затвердженого стандарту надання адміністративної по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відділу підприємництва та регуляторної політики (Ярова В.І.) в термін до 01 лютого наступного за звітним роком узагальнювати отриману інформацію та разом з пропозиціями щодо удосконалення роботи з розвитку системи надання адміністративних послуг звітувати перед виконавчим комітетом Лисичанської міської ради про надання адміністративних послуг виконавчими органами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з питань внутрішньої політики, зв’язкам з громадськістю та ЗМІ (Бондарєв М.М.) забезпечити оприлюднення цього рішення в засобах масової інформ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Шальнєва А.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>С.В. Дунає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ind w:left="70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 №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7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 </w:t>
      </w:r>
    </w:p>
    <w:p>
      <w:pPr>
        <w:pStyle w:val="Normal"/>
        <w:ind w:left="70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«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4</w:t>
      </w:r>
      <w:r>
        <w:rPr>
          <w:rFonts w:cs="Times New Roman" w:ascii="Times New Roman" w:hAnsi="Times New Roman"/>
          <w:sz w:val="24"/>
          <w:szCs w:val="24"/>
          <w:lang w:val="uk-UA"/>
        </w:rPr>
        <w:t>_»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__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07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3405" cy="1938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uk-UA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uk-UA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ТАНДАРТ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(назва адміністративної послуги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УЮ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ГОДЖЕНО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осада керівника виконавчого органу міської ради - розробника стандарт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 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                                               (ПІБ керівни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 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                                               (ПІБ 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»___________________ 20___ 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»__________________ 20_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. Реквізити структурного підрозділу, що надає по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4A4A4A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. Перелік категорій одержувачів, у тому числі вразливих верств насел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4A4A4A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. Перелік документів, необхідних для надання адміністративної по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4A4A4A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4. Склад і послідовність дій одержувача та адміністративного органу, опис етапів надання по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4A4A4A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5. Вимоги до строку надання адміністративної послуги, а також до строків здійснення дій, прийняття рішень у процесі надання адміністративної по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4A4A4A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6. Вичерпний перелік підстав для відмови у наданні адміністративної по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4A4A4A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7. Опис результату, який повинен отримати одержува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4A4A4A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. Інформація про платність або безоплатність надання адміністративної послуги та розмір плати за її надання, якщо плата передбаче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4A4A4A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9. Вимоги до посадових осіб, які безпосередньо забезпечують надання адміністративної послуги, включаючи вимоги до їх кваліфіка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4A4A4A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0. Вимоги до місця надання адміністративної послуги з урахуванням його транспортної і пішохідної доступност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A4A4A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4A4A4A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1. Режим роботи адміністративного органу, порядок прийому одержувачів, у тому числі можливість одержання бланків запитів про надання адміністративної послуги та їх реєстрації тощ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2. Черговість надання адміністративної послуги (здійснення дій та прийняття рішень) у випадку перевищення попиту на адміністративну послугу над можливістю її надання без очікування, у тому числі терміни й умови очікування надання адміністративної по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3. Вимоги до інформаційного забезпечення одержувача при зверненні за одержанням та у ході надання адміністративної по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4. Особливості надання адміністративної послуги особам похилого віку та інвалідам тощ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5. Порядок виправлення можливих недоліків наданої адміністративної послуги і відшкодування збитків одержувач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6. Інше</w:t>
            </w:r>
          </w:p>
          <w:p>
            <w:pPr>
              <w:pStyle w:val="Heading3"/>
              <w:spacing w:before="0" w:after="60"/>
              <w:rPr/>
            </w:pPr>
            <w:r>
              <w:rPr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  <w:shd w:fill="FFFFFF" w:val="clear"/>
                <w:lang w:val="uk-UA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ерелік нормативно-правових акті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ind w:left="100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76</w:t>
      </w:r>
      <w:r>
        <w:rPr>
          <w:rFonts w:cs="Times New Roman" w:ascii="Times New Roman" w:hAnsi="Times New Roman"/>
          <w:sz w:val="24"/>
          <w:szCs w:val="24"/>
          <w:lang w:val="uk-UA"/>
        </w:rPr>
        <w:t>_ від «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4</w:t>
      </w:r>
      <w:r>
        <w:rPr>
          <w:rFonts w:cs="Times New Roman" w:ascii="Times New Roman" w:hAnsi="Times New Roman"/>
          <w:sz w:val="24"/>
          <w:szCs w:val="24"/>
          <w:lang w:val="uk-UA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___2011</w:t>
      </w:r>
    </w:p>
    <w:p>
      <w:pPr>
        <w:pStyle w:val="ProGramma"/>
        <w:spacing w:lineRule="auto" w:line="240"/>
        <w:ind w:left="108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ProGramma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</w:t>
      </w:r>
    </w:p>
    <w:p>
      <w:pPr>
        <w:pStyle w:val="ProGramma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і послуги, які надаються</w:t>
      </w:r>
    </w:p>
    <w:p>
      <w:pPr>
        <w:pStyle w:val="ProGramma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</w:t>
      </w:r>
    </w:p>
    <w:p>
      <w:pPr>
        <w:pStyle w:val="ProGramma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назва виконавчого органу)</w:t>
      </w:r>
    </w:p>
    <w:p>
      <w:pPr>
        <w:pStyle w:val="ProGramma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_______________20____ р.</w:t>
      </w:r>
    </w:p>
    <w:p>
      <w:pPr>
        <w:pStyle w:val="ProGramma"/>
        <w:spacing w:lineRule="auto" w:line="240"/>
        <w:ind w:left="1134" w:firstLine="534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звітний період)</w:t>
      </w:r>
    </w:p>
    <w:p>
      <w:pPr>
        <w:pStyle w:val="Normal"/>
        <w:tabs>
          <w:tab w:val="clear" w:pos="708"/>
          <w:tab w:val="left" w:pos="10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793990" cy="1859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399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162"/>
                              <w:gridCol w:w="2751"/>
                              <w:gridCol w:w="2017"/>
                              <w:gridCol w:w="1942"/>
                              <w:gridCol w:w="1581"/>
                              <w:gridCol w:w="1337"/>
                            </w:tblGrid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зва послуги та результат її надання (назва документу або дії)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атті законів України, згідно з якими надається послуга та визначається її платність або безоплатність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нші нормативно-правові акти, згідно з якими надається послуга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змір плати (у разі надання послуги на платній основі) або безоплатність послуги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а кількість звернень споживачів послу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випадків відмови у наданні по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pt;height:146.4pt;mso-wrap-distance-left:9pt;mso-wrap-distance-right:9pt;mso-wrap-distance-top:0pt;mso-wrap-distance-bottom:0pt;margin-top:8.5pt;mso-position-vertical-relative:text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162"/>
                        <w:gridCol w:w="2751"/>
                        <w:gridCol w:w="2017"/>
                        <w:gridCol w:w="1942"/>
                        <w:gridCol w:w="1581"/>
                        <w:gridCol w:w="1337"/>
                      </w:tblGrid>
                      <w:tr>
                        <w:trPr>
                          <w:trHeight w:val="257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зва послуги та результат її надання (назва документу або дії)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атті законів України, згідно з якими надається послуга та визначається її платність або безоплатність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Інші нормативно-правові акти, згідно з якими надається послуга 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змір плати (у разі надання послуги на платній основі) або безоплатність послуги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гальна кількість звернень споживачів послу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ількість випадків відмови у наданні послуг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6:00Z</dcterms:created>
  <dc:creator>Компьютер</dc:creator>
  <dc:description/>
  <cp:keywords/>
  <dc:language>en-US</dc:language>
  <cp:lastModifiedBy>Компьютер</cp:lastModifiedBy>
  <cp:lastPrinted>2011-10-04T14:39:00Z</cp:lastPrinted>
  <dcterms:modified xsi:type="dcterms:W3CDTF">2011-10-10T11:06:00Z</dcterms:modified>
  <cp:revision>2</cp:revision>
  <dc:subject/>
  <dc:title/>
</cp:coreProperties>
</file>