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»_________ 201</w:t>
      </w:r>
      <w:r>
        <w:rPr>
          <w:lang w:val="en-US"/>
        </w:rPr>
        <w:t>1</w:t>
      </w:r>
      <w:r>
        <w:rPr/>
        <w:t xml:space="preserve">  г.</w:t>
        <w:tab/>
        <w:tab/>
        <w:tab/>
        <w:t xml:space="preserve">    </w:t>
        <w:tab/>
        <w:tab/>
        <w:tab/>
        <w:tab/>
        <w:t>№____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rPr>
          <w:b/>
          <w:b/>
        </w:rPr>
      </w:pPr>
      <w:r>
        <w:rPr>
          <w:b/>
        </w:rPr>
        <w:t>2011-2012 г.г. в г.г.Лисичанске,</w:t>
      </w:r>
    </w:p>
    <w:p>
      <w:pPr>
        <w:pStyle w:val="Normal"/>
        <w:rPr>
          <w:b/>
          <w:b/>
        </w:rPr>
      </w:pPr>
      <w:r>
        <w:rPr>
          <w:b/>
        </w:rPr>
        <w:t>Новодружеске, Привол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нформацию заместителя городского головы Калашника А.В. о выполнении мероприятий по подготовке  жилищно-коммунальных служб, предприятий и учреждений города к работе в осеннее-зимний период 2011-2012 г.г., городской совет отмечает, что исполнительным комитетом, его отделами и службами, субъектами хозяйствования коммунальной формы приняты достаточные меры по подготовке и своевременному началу отопительного сезона в городах Лисичанске, Новодружеске и Приволье.</w:t>
      </w:r>
    </w:p>
    <w:p>
      <w:pPr>
        <w:pStyle w:val="Normal"/>
        <w:jc w:val="both"/>
        <w:rPr/>
      </w:pPr>
      <w:r>
        <w:rPr/>
        <w:tab/>
        <w:t xml:space="preserve">В связи с резким похолоданием и в целях обеспечения температур внутри помещений социальной сферы, соответствующих санитарным нормам и руководствуясь разделом  </w:t>
      </w:r>
      <w:r>
        <w:rPr>
          <w:lang w:val="en-US"/>
        </w:rPr>
        <w:t>X</w:t>
      </w:r>
      <w:r>
        <w:rPr/>
        <w:t xml:space="preserve">  п. 4 совместного приказа Министерства топлива и энергетики Украины и Министерства жилищно-коммунального хозяйства от 10.12.2008 г. № 620/378 «Правила подготовки тепловых хозяйств к отопительному периоду», а также руководствуясь ст. 30 Закона Украины «О местном самоуправлении», исполком Лисичанского городского сове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боту исполнительного комитета, его отделов и служб по подготовке городского хозяйства к работе в осеннее-зимний период 2011-2012 г.г.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чать отопительный сезон с 15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местителям городского головы (Калашник А.В., Марченко В.С., Головнёв М.С.) обеспечить в полном объёме выполнение мероприятий по подготовке к отопительному сезону 2011-2012 г.г. и своевременную подачу тепла в жилые дома и объекты социаль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Начальникам финансового управления, управления здравоохранения, отдела образования, отдела культуры (Солодовник Н.Г.,  Судьенков А.В., Ганьшин И.И., Ткаченко Л.В.) обеспечить безаварийную работу систем теплоснабжения на объектах здравоохранения, образования, культуры и своевременную в полном объёме оплату за использованные теплонос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Директору КП «Лисичансктеплосеть» (Панаит А.В.) до 30.10.2011 г. обеспечить круглосуточное дежурство пусковых и ремонтных бригад на период подачи теплоносителя на объекты теплопотребления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6. Рекомендовать начальнику Лисичанского управления по эксплуатации газового хозяйства (Горобец С.Е.) обеспечить подачу природного газа для отопления объектов жилищно-коммунального назначения и соци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комендовать генеральному директору ОАО «Лисичанскуголь» (Ковшарь В.В.) завершить завоз каменного угля пенсионерам и работникам угольных предприятий города в полно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Контроль за выполнением настоящего решения возложить на заместителя городского головы Калашника А.В. и постоянную комиссию по вопросам промышленной политики, предпринимательства и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6:00Z</dcterms:created>
  <dc:creator>Компьютер</dc:creator>
  <dc:description/>
  <cp:keywords/>
  <dc:language>en-US</dc:language>
  <cp:lastModifiedBy>Компьютер</cp:lastModifiedBy>
  <cp:lastPrinted>2011-10-19T15:56:00Z</cp:lastPrinted>
  <dcterms:modified xsi:type="dcterms:W3CDTF">2011-10-20T05:36:00Z</dcterms:modified>
  <cp:revision>2</cp:revision>
  <dc:subject/>
  <dc:title/>
</cp:coreProperties>
</file>