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18 </w:t>
      </w:r>
      <w:r>
        <w:rPr>
          <w:sz w:val="28"/>
        </w:rPr>
        <w:t>»</w:t>
      </w:r>
      <w:r>
        <w:rPr>
          <w:sz w:val="28"/>
          <w:u w:val="single"/>
        </w:rPr>
        <w:t xml:space="preserve"> октября </w:t>
      </w:r>
      <w:r>
        <w:rPr>
          <w:sz w:val="28"/>
        </w:rPr>
        <w:t>2011 г.</w:t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598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рассмотрении 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-Рубежанской межрай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й проку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1 г. № 72-2117 вих. –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Рассмотрев представление Лисичанско-Рубежанской межрайонной природоохранной прокуратуры от 27.09.2011 г. № 72/2116 вих-11, руководствуясь статьей 30 закона Украины «О местном самоуправлении в Украине», статьей 28 закона Украины «О благоустройстве населенных пунктов»,</w:t>
      </w:r>
      <w:r>
        <w:rPr>
          <w:szCs w:val="28"/>
        </w:rPr>
        <w:t xml:space="preserve"> «Порядком определения восстановительной стоимости объекта благоустройства», утвержденным постановлением Кабинета Министров Украины от 15.06.2006 г. № 826,</w:t>
      </w:r>
      <w:r>
        <w:rPr/>
        <w:t xml:space="preserve"> «Правилами содержания зеленых насаждений в населенных пунктах Украины», утверждёнными приказом Министерства строительства, архитектуры и жилищно–коммунального хозяйства Украины от 10.04.2006 г. № 105, «Инструкцией по инвентаризации зеленых насаждений в населенных пунктах Украины», утвержденной приказом Государственного комитета строительства, архитектуры и жилищной политики Украины от 24.12.2001 г. № 226, с целью сохранения зеленых насаждений на территории г. Лисичанск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сичанскому коммунальному автотранспортному предприятию 032806 (Басюк Ю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ровести учет всех видов зеленых насаждений на территориях общего пользования г. Лисичанска, а также придорожных и уличных насаждений в границах г. Лисичан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определять восстановительную стоимость объектов благоустройства зеленого хозяйства в случае их повреждения в соответствии с «Порядком определения восстановительной стоимости  объекта благоустройства», утвержденным постановлением Кабинета Министров Украины от 15.06.2006 г. № 8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собственникам или пользователям земельных участков, предприятиям, организациям, учреждениям, на территории которых размещаются зеленые наса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ыполнить работы по инвентаризации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копии паспортов объектов зеленого хозяйства передавать в управление по осуществлению политики Лисичанского городского совета в области жилищно-коммунального хозяйства для составления реестра зеленых 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существлению политики Лисичанского городского совета в области жилищно-коммунального хозяйства разместить на официальном сайте Лисичанского городского совета и в региональной общественной газете «Новый путь» Порядок удаления деревьев, кустов, газонов в населенных пунктах, утвержденный постановлением Кабинета Министров Украины от 01.08.2006 г. № 10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(Бондарев Н.М.) разместить данное решение на официальном сайте Лисичанского городского совета и в региональной общественной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0:00Z</dcterms:created>
  <dc:creator>УЖКХ</dc:creator>
  <dc:description/>
  <cp:keywords/>
  <dc:language>en-US</dc:language>
  <cp:lastModifiedBy>Елена Романюк</cp:lastModifiedBy>
  <cp:lastPrinted>2011-06-29T13:58:00Z</cp:lastPrinted>
  <dcterms:modified xsi:type="dcterms:W3CDTF">2011-10-25T11:03:00Z</dcterms:modified>
  <cp:revision>4</cp:revision>
  <dc:subject/>
  <dc:title>ЛИСИЧАНСКИЙ ГОРОДСКОЙ СОВЕТ</dc:title>
</cp:coreProperties>
</file>