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3782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8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октября </w:t>
      </w:r>
      <w:r>
        <w:rPr>
          <w:sz w:val="26"/>
          <w:szCs w:val="26"/>
        </w:rPr>
        <w:t xml:space="preserve"> 2011 г</w:t>
        <w:tab/>
        <w:tab/>
        <w:tab/>
        <w:tab/>
        <w:tab/>
        <w:tab/>
        <w:tab/>
        <w:tab/>
        <w:t xml:space="preserve">      №</w:t>
      </w:r>
      <w:r>
        <w:rPr>
          <w:sz w:val="26"/>
          <w:szCs w:val="26"/>
          <w:u w:val="single"/>
        </w:rPr>
        <w:t xml:space="preserve"> 60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Лисич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единоразовом выделен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ощадки для проведения гастроле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движного цирка – шапито «Банзай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ое предприятие «Молодость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вязи с обращением администрации передвижного цирка - шапито «Банзай» государственное предприятие «Молодость», о проведении гастрольной деятельности в г. Лисичанске и согласно ст. 33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единоразовое размещение передвижного цирка-шапито «Банзай» государственное предприятие «Молодость» в городе Лисичанске в районе стадиона «Шахтер» с 31.10.2011 г по 06.11.2011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комендовать администрации передвижного цирка-шапито «Банзай» государственное предприятие «Молодость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согласовать свою деятельность с соответствующими организациями согласно перечня (приложение 1), предложить обеспечение бесплатного посещения цирка детьми – сиротами, воспитанниками приюта для несовершеннолетн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храну труда, противопожарную безопасность, санитарное и техническое состояние объекта несет администрация передвижного цирка-шапито «Банза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роизвести оплату за единоразовое размещение на территории г. Лисичанска цирка-шапито согласно прилагаемым расчетам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выполнением данного решения возложить на заместителя городского головы Марченко В.С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й голова </w:t>
        <w:tab/>
        <w:tab/>
        <w:tab/>
        <w:tab/>
        <w:tab/>
        <w:tab/>
        <w:tab/>
        <w:t>С.В. Дуна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9:00Z</dcterms:created>
  <dc:creator>Admin</dc:creator>
  <dc:description/>
  <cp:keywords/>
  <dc:language>en-US</dc:language>
  <cp:lastModifiedBy>Елена Романюк</cp:lastModifiedBy>
  <cp:lastPrinted>2011-10-13T15:55:00Z</cp:lastPrinted>
  <dcterms:modified xsi:type="dcterms:W3CDTF">2011-10-26T05:26:00Z</dcterms:modified>
  <cp:revision>6</cp:revision>
  <dc:subject/>
  <dc:title/>
</cp:coreProperties>
</file>