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01 </w:t>
      </w:r>
      <w:r>
        <w:rPr>
          <w:sz w:val="28"/>
        </w:rPr>
        <w:t>»</w:t>
      </w:r>
      <w:r>
        <w:rPr>
          <w:sz w:val="28"/>
          <w:u w:val="single"/>
        </w:rPr>
        <w:t xml:space="preserve">  ноября   </w:t>
      </w:r>
      <w:r>
        <w:rPr>
          <w:sz w:val="28"/>
        </w:rPr>
        <w:t>2011 г.</w:t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 xml:space="preserve"> 623 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14.09.2011 г. № 61, от 26.10.2011 г. № 22,  от 26.10.2011 г. № 23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76 аварийных деревьев по адресам: ул. К.Либкнехта, 26, ул. Свердлова, 148-150, ул. Одесская, 10, 20, ул. Комсомольская, 9, ул. К.Маркса (район завода «Редких газов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ЧП «АЙЛЕНД» на основании согласования Государственного управления охраны окружающей природной среды в Луганской области от 14.10.2011 г. № 7978 «Акта обследования зеленых насаждений, подлежащих удалению» от 14.09.2011 г. № 61 удаление 21 дерева и 40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а в связи с благоустройством территории, прилегающей к торгово-развлекательному комплексу, расположенному по адресу: г. Лисичанск, пр. Ленина, 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ЧП «АЙЛЕНД» выполнить работы по посадке деревьев взамен удал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существлению политики Лисичанского городского совета в области жилищно-коммунального хозя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выдать ЛКАТП 032806 (Басюк Ю.В.) ордер на удаление аварийных деревь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ыдать ЧП «АЙЛЕНД» ордер на удаление зеленых насаждений после предоставления документа об уплате восстановительной стоимости зеленых насаждений, подлежащих уда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КАТП 032806 (Басюк Ю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3:00Z</dcterms:created>
  <dc:creator>УЖКХ</dc:creator>
  <dc:description/>
  <cp:keywords/>
  <dc:language>en-US</dc:language>
  <cp:lastModifiedBy>Елена Романюк</cp:lastModifiedBy>
  <cp:lastPrinted>2011-06-29T13:58:00Z</cp:lastPrinted>
  <dcterms:modified xsi:type="dcterms:W3CDTF">2011-11-04T11:41:00Z</dcterms:modified>
  <cp:revision>11</cp:revision>
  <dc:subject/>
  <dc:title>ЛИСИЧАНСКИЙ ГОРОДСКОЙ СОВЕТ</dc:title>
</cp:coreProperties>
</file>