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01 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ноября </w:t>
      </w:r>
      <w:r>
        <w:rPr>
          <w:sz w:val="28"/>
        </w:rPr>
        <w:t xml:space="preserve"> 20</w:t>
      </w:r>
      <w:r>
        <w:rPr>
          <w:sz w:val="28"/>
          <w:lang w:val="uk-UA"/>
        </w:rPr>
        <w:t>11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624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до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1. Утвердить предоставленный акт проверки технического состояния жилого дома № 194 по ул.Кафтанова в г.Лисичанске и признать вышеуказанное домостроение непригодным для проживания по причине длительного физического износа основных строительных констру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ому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ому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</w:t>
      </w:r>
      <w:r>
        <w:rPr>
          <w:sz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решения возложить на заместителя городского головы Калашник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ородской голова</w:t>
        <w:tab/>
        <w:tab/>
        <w:tab/>
        <w:tab/>
        <w:tab/>
        <w:tab/>
        <w:tab/>
        <w:t xml:space="preserve">           С.В.Дун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2:00Z</dcterms:created>
  <dc:creator>УЖКХ</dc:creator>
  <dc:description/>
  <cp:keywords/>
  <dc:language>en-US</dc:language>
  <cp:lastModifiedBy>Елена Романюк</cp:lastModifiedBy>
  <cp:lastPrinted>2011-05-17T11:42:00Z</cp:lastPrinted>
  <dcterms:modified xsi:type="dcterms:W3CDTF">2011-11-04T11:36:00Z</dcterms:modified>
  <cp:revision>5</cp:revision>
  <dc:subject/>
  <dc:title>ЛИСИЧАНСКИЙ ГОРОДСКОЙ СОВЕТ</dc:title>
</cp:coreProperties>
</file>