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1 » ноября 2011 г.</w:t>
        <w:tab/>
        <w:tab/>
        <w:tab/>
        <w:tab/>
        <w:tab/>
        <w:tab/>
        <w:tab/>
        <w:t>№ 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исичанск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Об организации благоустройства</w:t>
      </w:r>
    </w:p>
    <w:p>
      <w:pPr>
        <w:pStyle w:val="Heading2"/>
        <w:rPr/>
      </w:pPr>
      <w:r>
        <w:rPr>
          <w:szCs w:val="28"/>
        </w:rPr>
        <w:t xml:space="preserve">на территории г. Лисичан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Руководствуясь статьей 30 закона Украины «О местном самоуправлении в Украине», статьями 20, 24 закона Украины «О благоустройстве населенных пунктов», статьей 29 закона Украины «О регулировании градостроительной деятельности», «Порядком предоставления градостроительных условий и ограничений застройки земельного участка, их состав и содержание», утвержденным приказом Министерства регионального развития, строительства и жилищно-коммунального хозяйства Украины от 07.07.2011 г. № 109, подпунктом 6.2. пункта 6 «Санитарных правил содержания территорий населенных мест», с целью организации благоустройства территории г. Лисичанска в соответствии с «Правилами благоустройства территорий городов Лисичанска, Новодружеска, Приволья, обеспечения в них чистоты и порядка», утверждёнными решением городского совета от 14.06.2007 г. № 314, исполком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Утвердить городскую комиссию по контролю за благоустройством территории г. Лисичанска (приложение 1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закреплённых участков дорог и прилегающих к ним территорий за предприятиями, учреждениями и организациями города для содержания их в надлежащем санитарном состоян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еречень остановок общественного транспорта, закреплённых за предприятиями, учреждениями и организациями города для содержания их в надлежащем санитарном и техническом состояни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предприятий, организаций и учреждений, независимо от ведомственной принадлежности и форм собственности, частным предпринимателям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беспечить постоянное содержание закреплённых территорий и объектов в надлежащем состоя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постоянное содержание территорий предприятий и прилегающих к ним территорий в надлежащем состоянии в соответствии с «Правилами благоустройства территорий городов Лисичанска, Новодружеска, Приволья, обеспечения в них чистоты и порядка» с обязательным проведением еженедельной «санитарной пятницы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3. осуществлять благоустройство территорий предприятий и прилегающих к ним территорий в соответствии с утвержденным проектом строительства или реконструкции (устройство покрытия прилегающей территории из тротуарной плитки, устройство декоративного ограждения, установка игровых площадок, установка светильников, садово-паркового оборудования, урн и других малых архитектурных форм, озеленение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оставить полномочия должностным лицам по составлению протоколов об административных правонарушениях, предусмотренных статьей 152 Кодекса Украины об административных правонарушениях «Нарушение государственных стандартов, норм и правил в сфере благоустройства территорий населенных пунктов»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собственности Лисичанского городского совета         (Гречко Т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азработать и внести в договоры аренды (пользования) земли условия по соблюдению «Правил благоустройства территорий городов Лисичанска, Новодружеска, Приволья, обеспечения в них чистоты и поряд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ировать соблюдение «Правил благоустройства территорий городов Лисичанска, Новодружеска, Приволья, обеспечения в них чистоты и порядка» на земельных участках, переданных в аренду на территории г. Лисичан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ежемесячно до 5 числа информировать управление по осуществлению политики Лисичанского городского совета в области жилищно-коммунального хозяйства о проводимой в данном направлении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правлению архитектуры и градостроительства Лисичанского городского совета (Ломако Н.Н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1. выдавать градостроительные условия и ограничения на строительство и реконструкцию объектов с учетом требований к благоустройству (устройство покрытия прилегающей территории из тротуарной плитки, устройство декоративного ограждения, установка игровых площадок, установка светильников, садово-паркового оборудования, урн и других малых архитектурных форм, озелен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контролировать соблюдение «Правил благоустройства территорий городов Лисичанска, Новодружеска, Приволья, обеспечения в них чистоты и порядка» на земельных участках, отведенных под застройку со времени отвода земельного участка до ввода объекта в эксплуат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контролировать соблюдение «Правил благоустройства территорий городов Лисичанска, Новодружеска, Приволья, обеспечения в них чистоты и порядка» в части самовольной установки объектов внешней рекламы, объявлений, афиш, плакато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4. ежемесячно до 5 числа информировать управление по осуществлению политики Лисичанского городского совета в области жилищно-коммунального хозяйства о проводимой в данном направлении работ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правлению экономики Лисичанского городского совета                (Леснов О.Ю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контролировать соблюдение «Правил благоустройства территорий городов Лисичанска, Новодружеска, Приволья, обеспечения в них чистоты и порядка» на территориях рынков, предприятий торговли, общественного питания, предприятий бытового обслуживания населения и прилегающих к ним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контролировать соблюдение «Правил благоустройства территорий городов Лисичанска, Новодружеска, Приволья, обеспечения в них чистоты и порядка» в части самовольной установки мест торговли с лотков, автомобилей, прицепов, столиков в не отведенных для этого местах и без специального раз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ежемесячно до 5 числа информировать управление по осуществлению политики Лисичанского городского совета в области жилищно-коммунального хозяйства о проводимой в данном направлении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тделу по работе с депутатами и исполнительными органами городского совета (Сухаревская А.М.) проводить разъяснительную работу с председателями уличных комитетов о необходимости организовывать жителей улиц частного сектора для проведения мероприятий по приведению приусадебных участков и прилегающих к ним территорий в надлежащее санитар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едседателям уличных комите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организовывать участие жителей улиц частного сектора в проведении работ по приведению приусадебных участков и прилегающих к ним территорий в надлежащее санитарное состоя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осуществлять общественный контроль за соблюдением «Правил благоустройства территорий городов Лисичанска, Новодружеска, Приволья, обеспечения в них чистоты и порядка» жителями улиц частного с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предоставлять информацию о лицах, нарушающих «Правила благоустройства территорий городов Лисичанска, Новодружеска, Приволья, обеспечения в них чистоты и порядка», в Лисичанский ГО ГУМВД Украины в Луганской области, в управление по осуществлению политики Лисичанского городского совета в области жилищно-коммунального хозяйства для привлечения их к административной ответственности в соответствии со статьей 152 Кодекса Украины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Руководителям КП ЛЖЭК № 1, 3, 5, 6, 8 (Погорелова Л.В., Хмелевский А.Ю., Дубовой О.И., Самуйленко А.Н., Швец Т.А.), ЛКАТП 032806 (Басюк Ю.В.), КП «Лисичанскийй Дорремстрой» (Сартания И.Т.), КП «Лисичанскгорсвет» (Трабер Л.О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. обеспечить надлежащее санитарное состояние объектов благоустройства, находящихся на балансовом учете или обслуживании коммунальных предприятий, а также закрепленных территорий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 контролировать соблюдение «Правил благоустройства территорий городов Лисичанска, Новодружеска, Приволья, обеспечения в них чистоты и порядка» физическими и юридическими лицами, осуществляющими предпринимательскую деятельность на территориях объектов благоустройства, находящихся на балансовом учете или обслуживании коммунальных предприятий, а также закрепленных территориях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3. ежемесячно до 5 числа информировать управление по осуществлению политики Лисичанского городского совета в области жилищно-коммунального хозяйства о проводимой в данном направлении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екомендовать Лисичанскому ГО ГУМВД Украины в Луганской области (Можняков В.Н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1. активизировать работу участковых инспекторов по проверке соблюдения жителями улиц частного сектора «Правил благоустройства территорий городов Лисичанска, Новодружеска, Приволья, обеспечения в них чистоты и порядк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2. ежемесячно до 5 числа информировать управление по осуществлению политики Лисичанского городского совета в области жилищно-коммунального хозяйства о проводимой в данном направлении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Управлению по осуществлению политики Лисичанского городского совета в области жилищно-коммунального хозяй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1. осуществлять постоянный контроль за соблюдением «Правил благоустройства территорий городов Лисичанска, Новодружеска, Приволья, обеспечения в них чистоты и порядка» на территории г. Лисича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 собирать и обобщать предоставляемую предприятиями, организациями, учреждениями информацию о работах по благоустройству и санитарной очистке территории города Лисичанс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3. ежегодно организовывать проведение конкурса «Лучший объект благоустро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тделу по вопросам внутренней политики, связям с общественностью и СМИ (Бондарев Н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Обеспечить освещение проведения работ по благоустройству территории города Лисичанска в городских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Разместить данное решение на официальном сайте Лисичанского городского совета и в региональной общественно – политической газете «Новый пу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Считать утратившим силу решение исполкома Лисичанского городского совета от 20.04.2010 г. № 259 «О закреплении объектов и элементов благоустройства города для содержания их в надлежащем санитарном и техническом состоя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Контроль за исполнением настоящего решения возложить на заместителя городского головы Калашни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szCs w:val="28"/>
        </w:rPr>
        <w:t>Городской голова</w:t>
        <w:tab/>
        <w:tab/>
        <w:tab/>
        <w:tab/>
        <w:tab/>
        <w:tab/>
        <w:tab/>
        <w:tab/>
        <w:t xml:space="preserve">     С.В.</w:t>
      </w:r>
      <w:r>
        <w:rPr/>
        <w:t>Дунаев</w:t>
      </w:r>
    </w:p>
    <w:p>
      <w:pPr>
        <w:pStyle w:val="Normal"/>
        <w:ind w:left="5160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Heading4"/>
        <w:ind w:left="5160" w:hanging="0"/>
        <w:rPr>
          <w:b w:val="false"/>
          <w:b w:val="false"/>
        </w:rPr>
      </w:pPr>
      <w:r>
        <w:rPr>
          <w:b w:val="false"/>
        </w:rPr>
        <w:t>к решению исполкома № 633</w:t>
      </w:r>
    </w:p>
    <w:p>
      <w:pPr>
        <w:pStyle w:val="Normal"/>
        <w:ind w:left="5160" w:hanging="0"/>
        <w:jc w:val="both"/>
        <w:rPr/>
      </w:pPr>
      <w:r>
        <w:rPr>
          <w:bCs/>
          <w:sz w:val="28"/>
        </w:rPr>
        <w:t>от « 01 » ноября 2011 г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городской комиссии по контролю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содержанием объектов и элементов благоустройства города в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длежащем санитарном и техническом состоян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5" w:hanging="4245"/>
        <w:rPr>
          <w:bCs/>
          <w:sz w:val="28"/>
        </w:rPr>
      </w:pPr>
      <w:r>
        <w:rPr>
          <w:bCs/>
          <w:sz w:val="28"/>
        </w:rPr>
        <w:t>Голуб О.Н.</w:t>
        <w:tab/>
      </w:r>
      <w:r>
        <w:rPr>
          <w:sz w:val="28"/>
          <w:szCs w:val="28"/>
        </w:rPr>
        <w:t>- заместитель городского головы, председатель комиссии</w:t>
      </w:r>
    </w:p>
    <w:p>
      <w:pPr>
        <w:pStyle w:val="Heading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  <w:szCs w:val="28"/>
        </w:rPr>
        <w:t>Калашник А.В.</w:t>
        <w:tab/>
        <w:tab/>
      </w:r>
      <w:r>
        <w:rPr>
          <w:sz w:val="28"/>
        </w:rPr>
        <w:t>- заместитель городского головы, заместитель председателя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Щербина Е.В.</w:t>
        <w:tab/>
        <w:t>секретарь комиссии, главный специалист управления по осуществлению политики Лисичанского городского совета в области жилищно-коммунального хозяй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>Ломако Н.Н.</w:t>
        <w:tab/>
        <w:t>начальник управления архитектуры и градостроительства ЛГС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Гречко Т.А.</w:t>
        <w:tab/>
        <w:t>начальник управления собственности ЛГС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Леснов О.Н.</w:t>
        <w:tab/>
        <w:t>начальник управления экономики ЛГС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Данилейченко В.А.</w:t>
        <w:tab/>
        <w:tab/>
        <w:t>и.о. главного государственного санитарного врача г. Лисичан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Шпень Г.Г.</w:t>
        <w:tab/>
        <w:tab/>
        <w:t>начальник управления ветеринарной медицины г. Лисичан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Олейник С.В.</w:t>
        <w:tab/>
        <w:tab/>
        <w:t>начальник экологической инспекции по Лисичанскому регио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Жуков А.А.</w:t>
        <w:tab/>
        <w:tab/>
        <w:t>заместитель начальника по общественной безопасности Лисичанского ГО ГУМВД Украины в Луганской области</w:t>
      </w:r>
    </w:p>
    <w:p>
      <w:pPr>
        <w:pStyle w:val="Normal"/>
        <w:ind w:left="4245" w:hanging="4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Хилькевич Л.С.</w:t>
        <w:tab/>
        <w:t xml:space="preserve">главный редактор </w:t>
      </w:r>
      <w:r>
        <w:rPr>
          <w:sz w:val="28"/>
          <w:szCs w:val="28"/>
        </w:rPr>
        <w:t xml:space="preserve">региональной общественно – политической </w:t>
      </w:r>
      <w:r>
        <w:rPr>
          <w:sz w:val="28"/>
        </w:rPr>
        <w:t>газеты «Новый путь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порада И.Л.</w:t>
        <w:tab/>
        <w:tab/>
        <w:tab/>
        <w:tab/>
        <w:t>главный редактор ТРК «Акцен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правляющий делами</w:t>
        <w:tab/>
        <w:tab/>
        <w:tab/>
        <w:tab/>
        <w:tab/>
        <w:tab/>
        <w:tab/>
        <w:t xml:space="preserve"> В.Н.Анцуп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начальника управ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осуществлению политики ЛГС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области ЖКХ</w:t>
        <w:tab/>
        <w:tab/>
        <w:tab/>
        <w:tab/>
        <w:tab/>
        <w:tab/>
        <w:tab/>
        <w:tab/>
        <w:tab/>
        <w:t xml:space="preserve">    А.А.Лищук</w:t>
      </w:r>
    </w:p>
    <w:p>
      <w:pPr>
        <w:pStyle w:val="Normal"/>
        <w:ind w:left="5160" w:hanging="0"/>
        <w:jc w:val="both"/>
        <w:rPr/>
      </w:pPr>
      <w:r>
        <w:rPr>
          <w:sz w:val="28"/>
        </w:rPr>
        <w:t>Приложение 2</w:t>
      </w:r>
    </w:p>
    <w:p>
      <w:pPr>
        <w:pStyle w:val="Heading4"/>
        <w:ind w:left="5160" w:hanging="0"/>
        <w:rPr>
          <w:b w:val="false"/>
          <w:b w:val="false"/>
        </w:rPr>
      </w:pPr>
      <w:r>
        <w:rPr>
          <w:b w:val="false"/>
        </w:rPr>
        <w:t>к решению исполкома № 633</w:t>
      </w:r>
    </w:p>
    <w:p>
      <w:pPr>
        <w:pStyle w:val="Normal"/>
        <w:ind w:left="5160" w:hanging="0"/>
        <w:jc w:val="both"/>
        <w:rPr/>
      </w:pPr>
      <w:r>
        <w:rPr>
          <w:bCs/>
          <w:sz w:val="28"/>
        </w:rPr>
        <w:t>от « 01 » ноября 2011 г.</w:t>
      </w:r>
    </w:p>
    <w:p>
      <w:pPr>
        <w:pStyle w:val="Heading5"/>
        <w:ind w:left="2832" w:firstLine="708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5"/>
        <w:ind w:left="2832" w:firstLine="708"/>
        <w:jc w:val="left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креплённых участков дорог и прилегающих к ним территорий за предприятиями, учреждениями и организациями г. Лисичанска по их содержанию в надлежащем санитарном состоя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от поста ГАИ до АЗС, зелёная зона</w:t>
            </w:r>
          </w:p>
        </w:tc>
        <w:tc>
          <w:tcPr>
            <w:tcW w:w="489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П «Лисичанская СТО ОАО «Луганск-Авто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от АЗС до остановки «Волчеярская»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 № 56 Строительный лицей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от остановки «Волчеярская» до ул. Сметанина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чанское государственное «Медицинское училище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метанина от ул. Красной до ж/д переезда ул.Орджоникидзе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 СП «Лисичанскводокана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от ул. Сметанина до        ул. Украинско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от ул. Украинской до путепровода, ул. Машиностроителе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ост. Кирпичный до ул. Машиностроителе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 № 51 ГПТ УЗ «Лисичанский профессиональный лице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а Кирова (подъём) от ул. Машиностроителей до ост. Кирпичны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1», СШ № 18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ост. Кирпичный до ООО НПП «Востокстрой»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К СП «Лисичанскводоканал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ООО НПП «Востокстрой» до ул. Короленко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НПП «Восток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ул. Короленко до ул. Кронштадская (правая сторона)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Маршал – 1», ЧП Лебедь Н.Ю., ЧП Кащеева Л.Н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ул. Короленко до    ул. Кронштадской, зелёная зона (левая сторона)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ое троллейбусное управление», СШ № 2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ул. Кронштадской до ул. Димитрова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Лисичанский Райавтодор» ДП «Луганский облавтодор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ул. Димитрова до       ул. Гарибальд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1», 2-й ВГСО, СШ № 9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рибальди от ул. Свердлова до  пр.Лени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детская поликлини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рибальди от ул. Красногвардейской до ул. Орловской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Эльдорадо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кабристов от пр.Ленина до ул. Свердло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детская больниц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 от ул. Ленина до ул. Гарибальд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 от ул. Красная до ул.Р.Люксембург, ДК Ленина - сквер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им. В.И. Ленин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от ул. Р. Люксембург до ул. Филонова, ул. Филоно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К СП «Лисичанскводоканал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 от ул.Филатова до ж/д переезд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им. Сосюры В.Н., ул. Героев Сталинград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коледж», КП «ЛЖЭК № 8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 сквер погибшим в ВОВ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, КП «ЛЖЭК № 8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ТУ № 94, КП «ЛЖЕК № 5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мобилистов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Задорожний А.А., ЧП Кошелев Р.С., АЗС «АСТАРД ДОМ», КП «ЛЖЕК № 5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льцевая, пр. 65 лет Победы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«ЛЖЭК № 5», СШ № 27, П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Молодёжный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5», ПТУ № 5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40 лет Победы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5», СШ № 1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Октябрьской революции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5», СШ № 3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завода «РТИ»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ЕК № 5», ОАО «Лисичанский завод РТИ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Дружбы народов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 5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Резинщиков (путепровод обе стороны) 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 5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ул. Ленина до налоговой инспекции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ий Дорремстрой», Лисичанский многопрофильный лицей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от ул. Свердлова до пр. Ленина, зелёная зо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чанский многопрофильный лицей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ул. Гарибальди до О.Дундич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ул. О. Дундича до    ул. Пирого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КЛПУ «Центральная городская больница» им. Титов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от ул. Пирогова до ул. Строителей, ул. О. Дундич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О «Лисичанскспецстрой», управление по эксплуатации газового хозяйства ОАО «Луганскгаз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вердлова от ул. Строителей до ул. Первомайской 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теплосеть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рвомайская от ул.Свердлова до моста, разворотное кольцо троллейбус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О «Лисичанский стеклозавод «Пролетари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. Потапенко от ул. Первомайской до переезда ЖБ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ЖЭК № 3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рвомайская от ул. Свердлова до шахты им. Д.Ф. Мельникова зелёная зона, пр. Ленина от ул. Первомайской до ул. Ласточки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 шахта им. Д.Ф. Мельникова ОАО «Лисичанскуголь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. Потапенко от переезда до поворота на меловой карьер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завод ЖБИ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ртёмовская от ул. Г. Потапенко до переезд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бойный цех «Артемовский шлях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ртёмовская от переезда до знака г. Лисичанск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 от ул. Ласточкина до ул. Постыше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Т УЗ «Лисичанский горнопромышленный лице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 от швейной фабрики до дома № 155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чанская городская СЭС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 от дома № 155 до ул. Постыше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ПТ УЗ «Лисичанский горнопромышленный лицей», 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 от ул. Постышева до ул. Гарибальд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техникум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 от ул. Гарибальди до       стадиона «Шахтер»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оликлини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а от ул. К. Маркса до       пр. Лени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ЗТ «Лиспрод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а от ул. Свердлова до дома № 98 пр. Ленин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Морозко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от ул. Свердлова до        ул. Комсомольской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ий филиал «Луганское энергетическое объединение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Ленинского комсомол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ЖЭК № 5», СШ № 1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 от ул. Калинина до     ул. Глинк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едкие газы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Маркса сквер завода «Редких газов» 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АТП 03280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 от ул. Глинки до              ул. Первомайской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шахта им. Д.Ф. Мельникова ОАО «Лисичанскуголь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 Маркса от ул. Калинина до ул. Ленина 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ветеринарной медицин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от ул. Сметанина до СТО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от СТО до поста ГАИ, по пути следования автотранспорта ЛКАТП 032806, ежедневная уборка бумаг, упаковочного материал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АТП 03280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сичанскуголь» «Шахтостроительное управление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линовского от рыночной площади до ул. Ушакова, сквер «Капустина»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сичанскуголь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, прилегающая к центральному рынку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ы, расположенные вокруг территории центрального рынка, ДП «Лисичанский рынок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ночная площадь ул. Красногвардейская от ул. Гарибальди до ул. Седова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П «Лисичанский рынок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а парковки автотранспорта ЧП Кучеренко Г.А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, прилегающие к магазинам, киоскам, павильонам, торговым точкам, автостоянкам, парикмахерским, предприятиям быта, уборка на расстоянии 5м по периметру, согласно «Правил благоустройства территорий городов Лисичанска, Новодружеска, Приволье, соблюдения в них чистоты и порядка», до осевой линии проезжей части дороги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предприятий торговли, общественного питания, бытового обслуживания автостоянок, независимо от форм собственности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волюционная от ул. Советской до сквера Гагарина, ул. Ворошилова, ул. Чекистов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8</w:t>
            </w:r>
          </w:p>
        </w:tc>
      </w:tr>
      <w:tr>
        <w:trPr>
          <w:trHeight w:val="90" w:hRule="atLeast"/>
        </w:trPr>
        <w:tc>
          <w:tcPr>
            <w:tcW w:w="489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линовского, ул. Вокзальная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В.Н.Анцу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начальника управ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осуществлению политики ЛГ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области ЖКХ</w:t>
        <w:tab/>
        <w:tab/>
        <w:tab/>
        <w:tab/>
        <w:tab/>
        <w:tab/>
        <w:tab/>
        <w:tab/>
        <w:tab/>
        <w:t xml:space="preserve">    А.А.Лищу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</w:rPr>
      </w:pPr>
      <w:r>
        <w:rPr>
          <w:sz w:val="28"/>
        </w:rPr>
        <w:t>Приложение 3</w:t>
      </w:r>
    </w:p>
    <w:p>
      <w:pPr>
        <w:pStyle w:val="Heading4"/>
        <w:ind w:left="5160" w:hanging="0"/>
        <w:rPr>
          <w:b w:val="false"/>
          <w:b w:val="false"/>
        </w:rPr>
      </w:pPr>
      <w:r>
        <w:rPr>
          <w:b w:val="false"/>
        </w:rPr>
        <w:t>к решению исполкома № 633</w:t>
      </w:r>
    </w:p>
    <w:p>
      <w:pPr>
        <w:pStyle w:val="Normal"/>
        <w:ind w:left="5160" w:hanging="0"/>
        <w:jc w:val="both"/>
        <w:rPr/>
      </w:pPr>
      <w:r>
        <w:rPr>
          <w:bCs/>
          <w:sz w:val="28"/>
        </w:rPr>
        <w:t>от « 01 » ноября 2011 г.</w:t>
      </w:r>
    </w:p>
    <w:p>
      <w:pPr>
        <w:pStyle w:val="Heading5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5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тановок общественного транспорта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реплённых за предприятиями гор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290"/>
        <w:gridCol w:w="3498"/>
      </w:tblGrid>
      <w:tr>
        <w:trPr/>
        <w:tc>
          <w:tcPr>
            <w:tcW w:w="3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лиц</w:t>
            </w:r>
          </w:p>
        </w:tc>
        <w:tc>
          <w:tcPr>
            <w:tcW w:w="329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остановок</w:t>
            </w:r>
          </w:p>
        </w:tc>
        <w:tc>
          <w:tcPr>
            <w:tcW w:w="34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Закреплённое предприятие</w:t>
            </w:r>
          </w:p>
        </w:tc>
      </w:tr>
      <w:tr>
        <w:trPr/>
        <w:tc>
          <w:tcPr>
            <w:tcW w:w="30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асная</w:t>
            </w:r>
          </w:p>
        </w:tc>
        <w:tc>
          <w:tcPr>
            <w:tcW w:w="329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ШРЗ»</w:t>
            </w:r>
          </w:p>
        </w:tc>
        <w:tc>
          <w:tcPr>
            <w:tcW w:w="349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П «Лисичанская СТО ОАО «Луганск-Авто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асн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Профилакторий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ЧП Азаренкова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 «Застава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асн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Медучилище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ЧП Сорокина В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втоателье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асн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ДК Ленин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Хорзеев В.С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асн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ресторан «Донец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Лисхимремон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Борисов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Машиностроителей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больница им. Ленин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городская больниц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Машиностроителей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ст. «Переездная» (по обе стороны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ЕК № 1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ирова Гор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Кирова Гор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ЛК СП «Лисичанскводоканал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Октябрь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Школа № 2» (по обе стророны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ТРК «Трейд-Экспресс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Кирпичное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Суховерхова В.И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клуб Войков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ЛК СП «Лисичанскводоканал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Троллейбусное управление»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 Автобаза ОАО «Лисичанскуголь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Троллейбусное управление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исичанское троллейбусное управление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улица Кронштадская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П «Лисичанское троллейбусное управление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Дорожное управление»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илиал «Лисичанский Райавтодор» ДП «Луганский облавтодор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Дорожное управление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Даймонтхим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Центральный рынок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П «Лисичанский рынок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Шахтостроительное управление»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«Носачев» Э.А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Шахтостроительное управление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Управление по эксплуатации газового хозяйства ОАО «Луганскгаз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ул. Ленина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Щекина Е.Е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ул. Ленина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ТБ- Маркет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Углеразведка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ксим-парк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Углеразведка»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О «Луганскпечать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Больница Титова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Новиков А.К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Больница Титова»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Торговый дом Марс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Спутник» (обе стороны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П «Лисичансктеплосеть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вердлова 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поворот им. Д.Ф. Мельников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ЧП Тарасов В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азин «Теремок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поворот им. Д.Ф. Мельникова»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П шахта им. Д.Ф. Мельникова ОАО «Лисичанскуголь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поворот им. Д.Ф. Мельникова» (в сторону пос. Березово»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Токарев А.В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тановка «Клуб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. Н.К. Крупской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АО «Лисичанский стеклозавод «Пролетарий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ул. Свободы (от рынка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Давыденко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азин «Ассорти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ул. Свободы (к рынку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Николае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газин «Первомайский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Канатная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С «Параллель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Троллейбусное кольцо» (конечная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Сероштан В.А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Хладокомбинат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П «Лисичанский хладокомбинат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Г. Потапенко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пос. Берёзово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П «Лисичанский завод ЖБИ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 Маркс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Ветлечебниц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ветмедицины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 Маркс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Военкомат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П «ЛЖЕК № 3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 Маркс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завод Редких газов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ЕК № 3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 Маркс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шахта им. Мельникова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П шахта им. Д.Ф. Мельникова ОАО «Лисичанскуголь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Артёмов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КХП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ОТУРЭ ЗЕРНОПРОМ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Орджоникидзе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тановка «I микро» 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Бушуев Д.Ю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</w:t>
            </w:r>
            <w:r>
              <w:rPr>
                <w:color w:val="FF0000"/>
                <w:sz w:val="28"/>
              </w:rPr>
              <w:t xml:space="preserve">. </w:t>
            </w:r>
            <w:r>
              <w:rPr>
                <w:sz w:val="28"/>
              </w:rPr>
              <w:t>Кольцев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Рынок», РТИ (обе стороны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ЕК № 5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льцев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квартал Молодежный» (обе стороны)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ЕК № 5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окзальн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«Железнодорожный вокзал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анский ж/д вокза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Малиновского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тановка ул. Малиновского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ОО «Монтажный участок № 14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л. Героев Сталинграда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Педучилище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ЛЖЭК № 8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Стеклозавод – центральный рынок Лисичанск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ЧП Кардакова Е.А. «Копе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Григоренко Л.Н. «Чайный клуб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«Стеклозавод – РТИ»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Бараней «Масте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 Гаркавцова Е.А. «Трешка»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правляющий делами</w:t>
        <w:tab/>
        <w:tab/>
        <w:tab/>
        <w:tab/>
        <w:tab/>
        <w:tab/>
        <w:tab/>
        <w:t xml:space="preserve"> В.Н.Анцуп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начальника управ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осуществлению политики ЛГС</w:t>
      </w:r>
    </w:p>
    <w:p>
      <w:pPr>
        <w:sectPr>
          <w:type w:val="nextPage"/>
          <w:pgSz w:w="11906" w:h="16838"/>
          <w:pgMar w:left="1701" w:right="62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области ЖКХ</w:t>
        <w:tab/>
        <w:tab/>
        <w:tab/>
        <w:tab/>
        <w:tab/>
        <w:tab/>
        <w:tab/>
        <w:tab/>
        <w:tab/>
        <w:t xml:space="preserve">    А.А.Лищук</w:t>
      </w:r>
    </w:p>
    <w:p>
      <w:pPr>
        <w:pStyle w:val="Normal"/>
        <w:ind w:left="5160" w:hanging="0"/>
        <w:jc w:val="both"/>
        <w:rPr/>
      </w:pPr>
      <w:r>
        <w:rPr>
          <w:sz w:val="28"/>
        </w:rPr>
        <w:t>Приложение 4</w:t>
      </w:r>
    </w:p>
    <w:p>
      <w:pPr>
        <w:pStyle w:val="Heading4"/>
        <w:ind w:left="5160" w:hanging="0"/>
        <w:rPr>
          <w:b w:val="false"/>
          <w:b w:val="false"/>
        </w:rPr>
      </w:pPr>
      <w:r>
        <w:rPr>
          <w:b w:val="false"/>
        </w:rPr>
        <w:t>к решению исполкома № 633</w:t>
      </w:r>
    </w:p>
    <w:p>
      <w:pPr>
        <w:pStyle w:val="Normal"/>
        <w:ind w:left="5160" w:hanging="0"/>
        <w:jc w:val="both"/>
        <w:rPr>
          <w:bCs/>
          <w:sz w:val="28"/>
        </w:rPr>
      </w:pPr>
      <w:r>
        <w:rPr>
          <w:bCs/>
          <w:sz w:val="28"/>
        </w:rPr>
        <w:t>от « 01 » ноября 2011 г.</w:t>
      </w:r>
    </w:p>
    <w:p>
      <w:pPr>
        <w:pStyle w:val="Normal"/>
        <w:ind w:left="5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Перечень </w:t>
      </w:r>
      <w:r>
        <w:rPr>
          <w:b/>
          <w:sz w:val="28"/>
          <w:szCs w:val="28"/>
          <w:u w:val="single"/>
        </w:rPr>
        <w:t xml:space="preserve">должностных лиц, которым предоставляются полномочия </w:t>
      </w:r>
      <w:r>
        <w:rPr>
          <w:b/>
          <w:sz w:val="28"/>
          <w:u w:val="single"/>
        </w:rPr>
        <w:t xml:space="preserve">по составлению протоколов об административных правонарушениях, предусмотренных статьей 152 </w:t>
      </w:r>
      <w:r>
        <w:rPr>
          <w:b/>
          <w:sz w:val="28"/>
          <w:szCs w:val="28"/>
          <w:u w:val="single"/>
        </w:rPr>
        <w:t>Кодекса Украины об административных правонарушениях</w:t>
      </w:r>
      <w:r>
        <w:rPr>
          <w:b/>
          <w:sz w:val="28"/>
          <w:u w:val="single"/>
        </w:rPr>
        <w:t xml:space="preserve"> «Нарушение государственных стандартов, норм и правил в сфере </w:t>
      </w:r>
      <w:r>
        <w:rPr>
          <w:b/>
          <w:sz w:val="28"/>
          <w:szCs w:val="28"/>
          <w:u w:val="single"/>
        </w:rPr>
        <w:t>благоустройства территорий населенных пунктов»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осуществлению политики Лисичанского городского совета в области жилищно-коммунального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, заместитель начальника, главные специалисты жилищного и коммунального отделов управления по осуществлению политики Лисичанского городского совета в области жилищно-коммунального хозяйст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ение архитектуры и градостроительства Лисичанского городского сове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, заместитель начальника, главные специалисты управления архитектуры и градостроительства Лисичанского городского 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ение экономики Лисичанского городск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, начальник и главные специалисты отдела развития потребительского рынка управления экономики Лисичанского город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бственности Лисичанского городск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, заместитель начальника управления, начальник отдела земельных отношений, заведующий сектором по спорным вопросам землепользования управления собственности Лисичанского город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КАТП 03280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ЛКАТП 03280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П «Лисичанский Дорремстро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КП «Лисичанский Дорремстрой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П «Лисичанскгорсвет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директор КП «Лисичанскгорс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ЛЖЭК № 1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КП «ЛЖЭК № 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КП «ЖЭК № 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ЛКП «ЖЭК № 3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ЛЖЭК № 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КП «ЛЖЭК № 5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ЛЖЭК № 6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КП «ЛЖЭК № 6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КП «ЖЭК № 8»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ЛКП «ЖЭК № 8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правляющий делами</w:t>
        <w:tab/>
        <w:tab/>
        <w:tab/>
        <w:tab/>
        <w:tab/>
        <w:tab/>
        <w:tab/>
        <w:t xml:space="preserve"> В.Н.Анцуп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начальника управ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осуществлению политики ЛГС</w:t>
      </w:r>
    </w:p>
    <w:p>
      <w:pPr>
        <w:sectPr>
          <w:type w:val="nextPage"/>
          <w:pgSz w:w="11906" w:h="16838"/>
          <w:pgMar w:left="1701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области ЖКХ</w:t>
        <w:tab/>
        <w:tab/>
        <w:tab/>
        <w:tab/>
        <w:tab/>
        <w:tab/>
        <w:tab/>
        <w:tab/>
        <w:tab/>
        <w:t xml:space="preserve">    А.А.Лищук</w:t>
      </w:r>
    </w:p>
    <w:p>
      <w:pPr>
        <w:pStyle w:val="Normal"/>
        <w:ind w:first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14:00Z</dcterms:created>
  <dc:creator>УЖКХ</dc:creator>
  <dc:description/>
  <cp:keywords/>
  <dc:language>en-US</dc:language>
  <cp:lastModifiedBy>Admin</cp:lastModifiedBy>
  <cp:lastPrinted>2011-11-16T08:35:00Z</cp:lastPrinted>
  <dcterms:modified xsi:type="dcterms:W3CDTF">2011-11-22T05:15:00Z</dcterms:modified>
  <cp:revision>3</cp:revision>
  <dc:subject/>
  <dc:title>ЛИСИЧАНСКИЙ ГОРОДСКОЙ СОВЕТ</dc:title>
</cp:coreProperties>
</file>