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№ </w:t>
      </w:r>
      <w:r>
        <w:rPr>
          <w:lang w:val="uk-UA"/>
        </w:rPr>
        <w:t>675 від 15.11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1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0"/>
        <w:gridCol w:w="1303"/>
        <w:gridCol w:w="1304"/>
        <w:gridCol w:w="71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,2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,2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італьний ремонт житлового фонду місцевих органів вл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,3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,30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житлового фонд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,30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плові мереж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9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9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9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одопровідно-каналізаційне господарств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6,5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6,54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5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54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5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54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5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,542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,2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,2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Субвенція з місцевого бюджету державному бюджету на виконання програм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,2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,237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оціально-економічного та культурного розвитку регіонів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2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2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2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23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2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237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          В.М. Анцупов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sz w:val="28"/>
          <w:szCs w:val="28"/>
          <w:lang w:val="uk-UA"/>
        </w:rPr>
        <w:t xml:space="preserve">Начальник фінансового управління                                                    М.Г. Солодовник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9:00Z</dcterms:created>
  <dc:creator>Admin</dc:creator>
  <dc:description/>
  <cp:keywords/>
  <dc:language>en-US</dc:language>
  <cp:lastModifiedBy>Елена Романюк</cp:lastModifiedBy>
  <cp:lastPrinted>2011-11-16T08:50:00Z</cp:lastPrinted>
  <dcterms:modified xsi:type="dcterms:W3CDTF">2011-11-22T06:15:00Z</dcterms:modified>
  <cp:revision>4</cp:revision>
  <dc:subject/>
  <dc:title>                                                                                                                 Додаток №2</dc:title>
</cp:coreProperties>
</file>