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1.2011г.</w:t>
        <w:tab/>
        <w:tab/>
        <w:tab/>
        <w:tab/>
        <w:tab/>
        <w:tab/>
        <w:tab/>
        <w:tab/>
        <w:t>№ 63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ind w:right="5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59" w:hanging="0"/>
        <w:jc w:val="both"/>
        <w:rPr>
          <w:b/>
          <w:b/>
        </w:rPr>
      </w:pPr>
      <w:r>
        <w:rPr>
          <w:b/>
        </w:rPr>
        <w:t>Об организации и проведении ЦСССДМ работы с социально незащищенными категориями семей, детей и молодежи, находящимися в сложных жизненных обстоятельствах и нуждающимися в посторонней помощи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Заслушав информацию директора центра социальных служб для семьи, детей и молодежи Остахова К.А., исполнительный комитет Лисичан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1. Информацию директора ЦСССДМ  Остахова К.А.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начальнику ГО УМВД Украины в Луганской области Можнякову В.Н. предоставлять в ЦСССДМ информацию о выявленных семьях, оказавшихся в сложных жизненных обстоятельств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ссмотреть вопрос об увеличении штатной численности  работников ЦСССДМ  на 2 единицы после утверждения городского бюджета на 201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ab/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2"/>
        <w:jc w:val="left"/>
        <w:rPr/>
      </w:pPr>
      <w:r>
        <w:rPr/>
        <w:tab/>
      </w:r>
    </w:p>
    <w:p>
      <w:pPr>
        <w:pStyle w:val="Style12"/>
        <w:ind w:firstLine="708"/>
        <w:jc w:val="left"/>
        <w:rPr/>
      </w:pPr>
      <w:r>
        <w:rPr/>
        <w:t>5. Контроль за выполнением решения возложить на заместителя городского головы В. С. Марченко.</w:t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>
          <w:lang w:val="uk-UA"/>
        </w:rPr>
      </w:pPr>
      <w:r>
        <w:rPr>
          <w:lang w:val="uk-UA"/>
        </w:rPr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  <w:t>Городской голова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lang w:val="uk-UA"/>
        </w:rPr>
        <w:t>С. В. Дунаев</w:t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центру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8:00Z</dcterms:created>
  <dc:creator>ЦСССДМ</dc:creator>
  <dc:description/>
  <cp:keywords/>
  <dc:language>en-US</dc:language>
  <cp:lastModifiedBy>Елена Романюк</cp:lastModifiedBy>
  <cp:lastPrinted>2011-08-10T08:35:00Z</cp:lastPrinted>
  <dcterms:modified xsi:type="dcterms:W3CDTF">2011-11-18T12:51:00Z</dcterms:modified>
  <cp:revision>4</cp:revision>
  <dc:subject/>
  <dc:title>                          </dc:title>
</cp:coreProperties>
</file>