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_»__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___ 2011 г.</w:t>
        <w:tab/>
        <w:tab/>
        <w:tab/>
        <w:tab/>
        <w:tab/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64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ind w:left="0" w:firstLine="55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физического лица – предпринимателя Зильберт И.П., директора ООО «Борды Украины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овалова К.В. и директора </w:t>
      </w:r>
      <w:r>
        <w:rPr>
          <w:rFonts w:cs="Times New Roman" w:ascii="Times New Roman" w:hAnsi="Times New Roman"/>
          <w:sz w:val="28"/>
          <w:szCs w:val="28"/>
        </w:rPr>
        <w:t xml:space="preserve"> ООО «Калькалит-Украина1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ворского П.М. </w:t>
      </w:r>
      <w:r>
        <w:rPr>
          <w:rFonts w:cs="Times New Roman" w:ascii="Times New Roman" w:hAnsi="Times New Roman"/>
          <w:sz w:val="28"/>
          <w:szCs w:val="28"/>
        </w:rPr>
        <w:t>о продлении мест для размещения рекламы, и руководствуясь Законом Украины «О рекламе», «Порядк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внешней рекламы, платы за временное пользование местами размещения специальных конструкций, порядка демонтажа, учета и хранения </w:t>
      </w:r>
      <w:r>
        <w:rPr>
          <w:rFonts w:cs="Times New Roman" w:ascii="Times New Roman" w:hAnsi="Times New Roman"/>
          <w:sz w:val="28"/>
        </w:rPr>
        <w:t>специальных конструкций, установленных в местах, находящихся в коммунальной собственности г. Лисичанска</w:t>
      </w:r>
      <w:r>
        <w:rPr>
          <w:rFonts w:cs="Times New Roman" w:ascii="Times New Roman" w:hAnsi="Times New Roman"/>
          <w:sz w:val="28"/>
          <w:szCs w:val="28"/>
        </w:rPr>
        <w:t>», утвержденным решением исполкома №300 от 07.06.2011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1 год срок аренды мест размещения рекламы, физическому лицу–предпринимателю Зильберт И.П.  для эксплуатации рекламных щитов (биллборд) по адресам: г. Лисичанск, ул. Вокзальная, район железнодорожного вокзала, общая площадь конструкции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Ген. Потапенко, район дома №193, общая площадь конструкции 18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кв. 40-лет Победы, район мемориала «Самолет», общей площадью 18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лить на 1 год срок аренды мест размещения рекламы, физическому лицу–предпринимателю Зильберт И.П.   для эксплуатации рекламных конструкций (ситилайт) по адресам: г. Лисичанск, ул. Ленина, район универмага «Донбасс», в количестве 2 штук, общая площадь конструкции 8,6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лить на 1 год срок аренды мест размещения рекламы, ООО «Калькалит-Украина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ля эксплуатации рекламных конструкций (биллборд) по адресам: г. Лисичанск, ул. Ген. Потапенко, район дома №250, общая площадь конструкции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Красная, район ШРЗ, общая площадь конструкции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Малиновского, район жилого дома №64,  общей площадью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Машиностроителей, район станции «Переездная», общей площадью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Свердлова, район дома №288, общей площадью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Машиностроителей, район станции «Переездная», общей площадью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Вокзальная, район остановки «Вокзал», общей площадью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пер. Горный, район остановки, общей площадью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лить на 1 год срок аренды мест размещения рекламы, ООО «Борды Украины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ксплуатации рекламных конструкций (биллборд) по адресам: г. Лисичанск, ул. Свердлова, район стадиона «Шахтер», общая площадь конструкции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Свердлова, напротив ДК «1 Мая», общая площадь конструкции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Первомайская, район АЗС «Гефест»,  общей площадью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пр. Ленина, район дома №149, общей площадью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язать  физическое лицо–предпринимателя Зильберт И.П.,  директора ООО «Борды Украины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овалова К.В. и директора </w:t>
      </w:r>
      <w:r>
        <w:rPr>
          <w:rFonts w:cs="Times New Roman" w:ascii="Times New Roman" w:hAnsi="Times New Roman"/>
          <w:sz w:val="28"/>
          <w:szCs w:val="28"/>
        </w:rPr>
        <w:t xml:space="preserve"> ООО «Калькалит-Украина1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ворского П.М. </w:t>
      </w:r>
      <w:r>
        <w:rPr>
          <w:rFonts w:cs="Times New Roman" w:ascii="Times New Roman" w:hAnsi="Times New Roman"/>
          <w:sz w:val="28"/>
          <w:szCs w:val="28"/>
        </w:rPr>
        <w:t>заключить договора аренды на временное пользование местом размещения специальных конструкций в управлении собственности Лисичанского городского совета в течение 10 рабочих дней с момента принятия решения исполк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4:00Z</dcterms:created>
  <dc:creator>В.Р.</dc:creator>
  <dc:description/>
  <cp:keywords/>
  <dc:language>en-US</dc:language>
  <cp:lastModifiedBy>Елена Романюк</cp:lastModifiedBy>
  <cp:lastPrinted>2011-11-08T13:36:00Z</cp:lastPrinted>
  <dcterms:modified xsi:type="dcterms:W3CDTF">2011-11-18T12:36:00Z</dcterms:modified>
  <cp:revision>5</cp:revision>
  <dc:subject/>
  <dc:title>Лисичанский городской Совет </dc:title>
</cp:coreProperties>
</file>