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____ 2011 г.</w:t>
        <w:tab/>
        <w:tab/>
        <w:tab/>
        <w:t xml:space="preserve">    №_</w:t>
      </w:r>
      <w:r>
        <w:rPr>
          <w:rFonts w:cs="Times New Roman" w:ascii="Times New Roman" w:hAnsi="Times New Roman"/>
          <w:sz w:val="28"/>
          <w:szCs w:val="28"/>
          <w:u w:val="single"/>
        </w:rPr>
        <w:t>64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ind w:left="0" w:firstLine="55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физического лица – предпринимателя Зильберт И.П. о предоставлении места для размещения рекламы, и руководствуясь Законом Украины «О рекламе», «Порядк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внешней рекламы, платы за временное пользование местами размещения специальных конструкций, порядка демонтажа, учета и хранения </w:t>
      </w:r>
      <w:r>
        <w:rPr>
          <w:rFonts w:cs="Times New Roman" w:ascii="Times New Roman" w:hAnsi="Times New Roman"/>
          <w:sz w:val="28"/>
        </w:rPr>
        <w:t>специальных конструкций, установленных в местах, находящихся в коммунальной собственности г. Лисичанска</w:t>
      </w:r>
      <w:r>
        <w:rPr>
          <w:rFonts w:cs="Times New Roman" w:ascii="Times New Roman" w:hAnsi="Times New Roman"/>
          <w:sz w:val="28"/>
          <w:szCs w:val="28"/>
        </w:rPr>
        <w:t>», утвержденным решением исполкома №300 от 07.06.2011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Предоставить приоритет сроком на 3 месяца на места размещения рекламы, предоставляемого физическому лицу – предпринимателю Зильберт Инне Петровне для размещения рекламного щита  (биллборд) по адресам:    г. Лисичанск,  ул. Кольцевая, район ул. Освобожденной, общая площадь конструкции  18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Кольцевая, район дома №6 кв. 40 лет Победы, общая площадь конструкции  18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Кольцевая, район пересечения с ул. Орджоникидзе, количество 2 штук, общая площадь конструкции 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язать  физического лица – предпринимателя Зильберт И.П.   заключить договор аренды на временное пользование местами размещения специальных конструкций в управлении собственности Лисичанского городского совета в течение 3 рабочих дней с момента принятия решения исполк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заместителя городского головы Голуба О.Н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1:00Z</dcterms:created>
  <dc:creator>В.Р.</dc:creator>
  <dc:description/>
  <cp:keywords/>
  <dc:language>en-US</dc:language>
  <cp:lastModifiedBy>Елена Романюк</cp:lastModifiedBy>
  <cp:lastPrinted>2011-07-13T10:06:00Z</cp:lastPrinted>
  <dcterms:modified xsi:type="dcterms:W3CDTF">2011-11-18T12:37:00Z</dcterms:modified>
  <cp:revision>7</cp:revision>
  <dc:subject/>
  <dc:title>Лисичанский городской Совет </dc:title>
</cp:coreProperties>
</file>