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>_»___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>___ 2011 г.</w:t>
        <w:tab/>
        <w:tab/>
        <w:tab/>
        <w:t xml:space="preserve">    №_</w:t>
      </w:r>
      <w:r>
        <w:rPr>
          <w:rFonts w:cs="Times New Roman" w:ascii="Times New Roman" w:hAnsi="Times New Roman"/>
          <w:sz w:val="28"/>
          <w:szCs w:val="28"/>
          <w:u w:val="single"/>
        </w:rPr>
        <w:t>645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О разрешении размещения </w:t>
      </w:r>
    </w:p>
    <w:p>
      <w:pPr>
        <w:pStyle w:val="Lis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рекламных щитов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/>
        <w:tab/>
      </w:r>
      <w:r>
        <w:rPr>
          <w:spacing w:val="0"/>
          <w:szCs w:val="28"/>
        </w:rPr>
        <w:t xml:space="preserve">Рассмотрев заявление директора ООО «Син фу» Шведова В.М. о предоставлении места размещения рекламы, и руководствуясь Законом Украины «О рекламе», </w:t>
      </w:r>
      <w:r>
        <w:rPr>
          <w:szCs w:val="28"/>
        </w:rPr>
        <w:t xml:space="preserve">«Порядком размещения внешней рекламы, платы за временное пользование местами размещения специальных конструкций, порядка демонтажа, учета и хранения </w:t>
      </w:r>
      <w:r>
        <w:rPr/>
        <w:t>специальных конструкций, установленных в местах, находящихся в коммунальной собственности г. Лисичанска</w:t>
      </w:r>
      <w:r>
        <w:rPr>
          <w:szCs w:val="28"/>
        </w:rPr>
        <w:t>», утвержденным решением исполкома №300 от 07.06.2011 года</w:t>
      </w:r>
      <w:r>
        <w:rPr>
          <w:spacing w:val="0"/>
          <w:szCs w:val="28"/>
        </w:rPr>
        <w:t>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pacing w:val="20"/>
          <w:sz w:val="28"/>
        </w:rPr>
        <w:t>Р Е Ш И Л:</w:t>
      </w:r>
      <w:r>
        <w:rPr>
          <w:rFonts w:cs="Times New Roman" w:ascii="Times New Roman" w:hAnsi="Times New Roman"/>
          <w:spacing w:val="20"/>
          <w:sz w:val="28"/>
        </w:rPr>
        <w:t xml:space="preserve">   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ить ООО «Син фу» сроком на 1 год место размещения рекламы для размещения рекламной ценовой стелы по адресу: г. Лисичанск, ул. Орджоникидзе пересечение с ул. Автомобилистов, общая площадь конструкции 18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Обязать  директора ООО «Син фу» Шведова В.М.  заключить договора аренды на временное пользование местом размещения специальной конструкции в управлении собственности Лисичанского городского совета в течении 14 дней с момента принятия решения исполк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 заместителя городского головы Голуба О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0"/>
          <w:sz w:val="28"/>
          <w:szCs w:val="28"/>
        </w:rPr>
        <w:t>Городской голова</w:t>
        <w:tab/>
        <w:tab/>
        <w:tab/>
        <w:tab/>
        <w:tab/>
        <w:tab/>
        <w:t>С.В. Дуна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31:00Z</dcterms:created>
  <dc:creator>В.Р.</dc:creator>
  <dc:description/>
  <cp:keywords/>
  <dc:language>en-US</dc:language>
  <cp:lastModifiedBy>Елена Романюк</cp:lastModifiedBy>
  <cp:lastPrinted>2010-08-03T08:43:00Z</cp:lastPrinted>
  <dcterms:modified xsi:type="dcterms:W3CDTF">2011-11-18T12:41:00Z</dcterms:modified>
  <cp:revision>5</cp:revision>
  <dc:subject/>
  <dc:title>Лисичанский городской Совет </dc:title>
</cp:coreProperties>
</file>