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_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 2011 г.</w:t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</w:rPr>
        <w:t>64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я  директора ЧП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ід-буд» </w:t>
      </w:r>
      <w:r>
        <w:rPr>
          <w:rFonts w:cs="Times New Roman" w:ascii="Times New Roman" w:hAnsi="Times New Roman"/>
          <w:sz w:val="28"/>
          <w:szCs w:val="28"/>
        </w:rPr>
        <w:t>Грачева О.Л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 xml:space="preserve"> ЧАО «АО Тех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умакова В.П. и директора ООО «Лигатура» Михайлова Д.В. </w:t>
      </w:r>
      <w:r>
        <w:rPr>
          <w:rFonts w:cs="Times New Roman" w:ascii="Times New Roman" w:hAnsi="Times New Roman"/>
          <w:sz w:val="28"/>
          <w:szCs w:val="28"/>
        </w:rPr>
        <w:t>о продлении мест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 ЧП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ід-буд» </w:t>
      </w:r>
      <w:r>
        <w:rPr>
          <w:rFonts w:cs="Times New Roman" w:ascii="Times New Roman" w:hAnsi="Times New Roman"/>
          <w:sz w:val="28"/>
          <w:szCs w:val="28"/>
        </w:rPr>
        <w:t xml:space="preserve">  для эксплуатации рекламных щитов по адресам: г. Лисичанск, ул. Свердлова, район дома №370, общая площадь конструкции 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Ленина, район дома №49, общая площадь конструкции 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Ленинградская, район дома №134, общей площадью 3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Ленинградская, район дома №122, общей площадью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 ООО «Лигатура»   для эксплуатации рекламных конструкций (биллборд) по адресам: г. Лисичанск, ул. Свердлова, район стадиона «Шахтер», общая площадь конструкции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район ДК «Войкова», общая площадь конструкции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Свердлова, район дома №355, общая площадь конструкции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Орджоникидзе, район ПТУ №94, общая площадь конструкции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лить на 1 год срок аренды места размещения рекламы, ЧАО «АО Тех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ой конструкции (биллборд) по адресу: г. Лисичанск, пр. Ленина, район дома №119,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ь  директора ЧП «</w:t>
      </w:r>
      <w:r>
        <w:rPr>
          <w:rFonts w:cs="Times New Roman" w:ascii="Times New Roman" w:hAnsi="Times New Roman"/>
          <w:sz w:val="28"/>
          <w:szCs w:val="28"/>
          <w:lang w:val="uk-UA"/>
        </w:rPr>
        <w:t>Схід-буд</w:t>
      </w:r>
      <w:r>
        <w:rPr>
          <w:rFonts w:cs="Times New Roman" w:ascii="Times New Roman" w:hAnsi="Times New Roman"/>
          <w:sz w:val="28"/>
          <w:szCs w:val="28"/>
        </w:rPr>
        <w:t>» Грачева О.Л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 xml:space="preserve"> ООО «Лига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йлова Д.В. и директора ЧАО «АО Техника» Чумакова В.П.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ом размещения специальных конструкций в управлении собственности Лисичанского городского совета в течение 10 рабочих дней с момента принятия решения 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1:00Z</dcterms:created>
  <dc:creator>В.Р.</dc:creator>
  <dc:description/>
  <cp:keywords/>
  <dc:language>en-US</dc:language>
  <cp:lastModifiedBy>Елена Романюк</cp:lastModifiedBy>
  <cp:lastPrinted>2011-11-08T13:36:00Z</cp:lastPrinted>
  <dcterms:modified xsi:type="dcterms:W3CDTF">2011-11-18T12:42:00Z</dcterms:modified>
  <cp:revision>4</cp:revision>
  <dc:subject/>
  <dc:title>Лисичанский городской Совет </dc:title>
</cp:coreProperties>
</file>