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_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__ 2011 г.</w:t>
        <w:tab/>
        <w:tab/>
        <w:tab/>
        <w:t xml:space="preserve">    №_</w:t>
      </w:r>
      <w:r>
        <w:rPr>
          <w:rFonts w:cs="Times New Roman" w:ascii="Times New Roman" w:hAnsi="Times New Roman"/>
          <w:sz w:val="28"/>
          <w:szCs w:val="28"/>
          <w:u w:val="single"/>
        </w:rPr>
        <w:t>6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первого заместителя председателя комиссии по проведению реорганизации ГНИ в г. Лисичанске, первого заместителя начальника ГНИ в г. Лисичанске Корякина И.В. о предоставлении места для размещения рекламы, и руководствуясь Законом Украины «О рекламе», «Поряд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>
          <w:rFonts w:cs="Times New Roman" w:ascii="Times New Roman" w:hAnsi="Times New Roman"/>
          <w:sz w:val="28"/>
        </w:rPr>
        <w:t>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редоставить приоритет сроком на 3 месяца на место размещения рекламы, государственной налоговой инспекции в г. Лисичанске для размещения рекламного щита  (ситилайт) по адресу:    г. Лисичанск,  ул. Свердлова, район дома №347, общая площадь конструкции  4,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 первого заместителя председателя комиссии по проведению реорганизации ГНИ в г. Лисичанске, первого заместителя начальника ГНИ в г. Лисичанске Корякина И.В. заключить договор аренды на временное пользование местами размещения специальных конструкций в управлении собственности Лисичанского городского совета в течение 3 рабочих дней с момента принятия решения исполк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9:00Z</dcterms:created>
  <dc:creator>В.Р.</dc:creator>
  <dc:description/>
  <cp:keywords/>
  <dc:language>en-US</dc:language>
  <cp:lastModifiedBy>Елена Романюк</cp:lastModifiedBy>
  <cp:lastPrinted>2011-11-09T13:19:00Z</cp:lastPrinted>
  <dcterms:modified xsi:type="dcterms:W3CDTF">2011-11-18T12:43:00Z</dcterms:modified>
  <cp:revision>4</cp:revision>
  <dc:subject/>
  <dc:title>Лисичанский городской Совет </dc:title>
</cp:coreProperties>
</file>