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5 » ноября 2011 г.</w:t>
        <w:tab/>
        <w:tab/>
        <w:tab/>
        <w:tab/>
        <w:tab/>
        <w:tab/>
        <w:tab/>
        <w:t>№ 66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0.11.2011 г. № 24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П «Лисичанское троллейбусное управление» (Кецман А.В.) удаление 2 аварийных деревьев по адресу: г.Лисичанск, ул. Первомайская (район «Хладокомбината»), в связи с проведением работ по возобновлению троллейбусного маршрут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КП «Лисичанское троллейбусное управление» (Кецман А.В.) ордер на удаление аварийных деревьев без уплаты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3:00Z</dcterms:created>
  <dc:creator>УЖКХ</dc:creator>
  <dc:description/>
  <cp:keywords/>
  <dc:language>en-US</dc:language>
  <cp:lastModifiedBy>Admin</cp:lastModifiedBy>
  <cp:lastPrinted>2011-11-10T10:26:00Z</cp:lastPrinted>
  <dcterms:modified xsi:type="dcterms:W3CDTF">2011-11-18T07:34:00Z</dcterms:modified>
  <cp:revision>3</cp:revision>
  <dc:subject/>
  <dc:title>ЛИСИЧАНСКИЙ ГОРОДСКОЙ СОВЕТ</dc:title>
</cp:coreProperties>
</file>