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9» 11.20</w:t>
      </w:r>
      <w:r>
        <w:rPr>
          <w:sz w:val="28"/>
          <w:lang w:val="uk-UA"/>
        </w:rPr>
        <w:t>11</w:t>
      </w:r>
      <w:r>
        <w:rPr>
          <w:sz w:val="28"/>
        </w:rPr>
        <w:t xml:space="preserve"> г.</w:t>
        <w:tab/>
        <w:tab/>
        <w:tab/>
        <w:tab/>
        <w:tab/>
        <w:tab/>
        <w:tab/>
        <w:t>№ 678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Лисичанск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 потреб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й энергии для горяч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и выработки п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ым организациям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м потреб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атье 7 пункта 3 Закона Украины «О жилищно-коммунальных услугах», исполком Лисичан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Утвердить нормы потребления тепловой энергии для горячего водоснабжения для потребителей КП «Лисичансктеплосет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ля бюджетных организаций - 0,0395 Гкал на 1 куб.м горяче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для прочих потребителей       - 0,038   Гкал на 1 куб.м горячей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. Утвердить норму потребления тепловой энергии для выработки пара для потребителей КП «Лисичансктеплосеть» - 0.6411 Гкал на 1 кг п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lang w:val="uk-UA"/>
        </w:rPr>
        <w:t>3</w:t>
      </w:r>
      <w:r>
        <w:rPr>
          <w:sz w:val="28"/>
        </w:rPr>
        <w:t>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заместителя городского головы Калашни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й голова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С.В.Дунае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2:00Z</dcterms:created>
  <dc:creator>УЖКХ</dc:creator>
  <dc:description/>
  <cp:keywords/>
  <dc:language>en-US</dc:language>
  <cp:lastModifiedBy>Елена Романюк</cp:lastModifiedBy>
  <cp:lastPrinted>2011-10-11T08:10:00Z</cp:lastPrinted>
  <dcterms:modified xsi:type="dcterms:W3CDTF">2011-12-02T07:32:00Z</dcterms:modified>
  <cp:revision>9</cp:revision>
  <dc:subject/>
  <dc:title>ЛИСИЧАНСКИЙ ГОРОДСКОЙ СОВЕТ</dc:title>
</cp:coreProperties>
</file>