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45783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ИЧАНСКИЙ ГОРОДСКОЙ 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ИТЕЛЬНЫЙ КОМИ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06» 12. 2011 г.</w:t>
        <w:tab/>
        <w:tab/>
        <w:tab/>
        <w:tab/>
        <w:tab/>
        <w:tab/>
        <w:tab/>
        <w:t xml:space="preserve">    № 69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Лисичанс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разрешении размещения </w:t>
      </w:r>
    </w:p>
    <w:p>
      <w:pPr>
        <w:pStyle w:val="Lis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кламных щитов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List"/>
        <w:ind w:left="0" w:firstLine="55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Рассмотрев заявление первого заместителя председателя комиссии по проведению реорганизации ГНИ в г. Лисичанске, первого заместителя начальника ГНИ в г. Лисичанске Корякина И.В. и физического лица-предпринимателя Зильберт И.П. о предоставлении места для размещения рекламы, и руководствуясь Законом Украины «О рекламе», «Порядком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мещения внешней рекламы, платы за временное пользование местами размещения специальных конструкций, порядка демонтажа, учета и хранения </w:t>
      </w:r>
      <w:r>
        <w:rPr>
          <w:rFonts w:cs="Times New Roman" w:ascii="Times New Roman" w:hAnsi="Times New Roman"/>
          <w:sz w:val="28"/>
        </w:rPr>
        <w:t>специальных конструкций, установленных в местах, находящихся в коммунальной собственности г. Лисичанска</w:t>
      </w:r>
      <w:r>
        <w:rPr>
          <w:rFonts w:cs="Times New Roman" w:ascii="Times New Roman" w:hAnsi="Times New Roman"/>
          <w:sz w:val="28"/>
          <w:szCs w:val="28"/>
        </w:rPr>
        <w:t>», утвержденным решением исполкома №300 от 07.06.2011 года, исполком Лисичанского городского 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8"/>
        </w:rPr>
        <w:t>Р Е Ш И Л:</w:t>
      </w:r>
      <w:r>
        <w:rPr>
          <w:rFonts w:cs="Times New Roman" w:ascii="Times New Roman" w:hAnsi="Times New Roman"/>
          <w:sz w:val="28"/>
        </w:rPr>
        <w:t xml:space="preserve">     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Предоставить государственной налоговой инспекции в г. Лисичанске сроком на 1 год место размещения рекламы для размещения рекламной конструкции (ситилайт) по адресу: г. Лисичанск, ул. Свердлова, район дома №347, общая площадь конструкции 4,32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Предоставить физическому лицу – предпринимателю Зильберт Инне Петровне сроком на 1 год места размещения рекламы для размещения рекламных конструкций (биллборд) по адресам: г. Лисичанск, ул. ул. Кольцевая, район ул. Освобожденной, общая площадь конструкции  36,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 ул. Кольцевая, район дома №1 кв. 40 лет Победы, общая площадь конструкции  36,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 ул. Кольцевая, район пересечения с ул. Орджоникидзе, количество 2 штук, общая площадь конструкции  72,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Обязать  первого заместителя председателя комиссии по проведению реорганизации ГНИ в г. Лисичанске, первого заместителя начальника ГНИ в г. Лисичанске Корякина И.В. и физическое лицо-предпринимателя Зильберт И.П. заключить договора аренды на временное пользование местами размещения специальных конструкций в управлении собственности Лисичанского городского совета в течение 3 рабочих дней с момента принятия решения исполком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Отделу по вопросам внутренней политики,  связям  с общественностью и СМИ данное решение разместить на официальном сайте Лисичанского городского сов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 на  заместителя городского головы Голуба О.Н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Городской голова</w:t>
        <w:tab/>
        <w:tab/>
        <w:tab/>
        <w:tab/>
        <w:tab/>
        <w:tab/>
        <w:t>С.В. Дунае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985" w:right="56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pacing w:val="2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pacing w:val="2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pacing w:val="2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Style9">
    <w:name w:val="Прощание"/>
    <w:basedOn w:val="Normal"/>
    <w:qFormat/>
    <w:pPr>
      <w:ind w:left="4252" w:hanging="0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22">
    <w:name w:val="Основной текст 2"/>
    <w:basedOn w:val="Normal"/>
    <w:qFormat/>
    <w:pPr/>
    <w:rPr>
      <w:rFonts w:ascii="Times New Roman" w:hAnsi="Times New Roman" w:cs="Times New Roman"/>
      <w:bCs/>
      <w:sz w:val="28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rFonts w:ascii="Times New Roman" w:hAnsi="Times New Roman" w:cs="Times New Roman"/>
      <w:spacing w:val="20"/>
      <w:sz w:val="28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Times New Roman" w:hAnsi="Times New Roman" w:cs="Times New Roman"/>
      <w:spacing w:val="20"/>
      <w:sz w:val="28"/>
    </w:rPr>
  </w:style>
  <w:style w:type="paragraph" w:styleId="33">
    <w:name w:val="Основной текст 3"/>
    <w:basedOn w:val="Normal"/>
    <w:qFormat/>
    <w:pPr>
      <w:jc w:val="both"/>
    </w:pPr>
    <w:rPr>
      <w:rFonts w:ascii="Times New Roman" w:hAnsi="Times New Roman" w:cs="Times New Roman"/>
      <w:spacing w:val="2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4:17:00Z</dcterms:created>
  <dc:creator>В.Р.</dc:creator>
  <dc:description/>
  <cp:keywords/>
  <dc:language>en-US</dc:language>
  <cp:lastModifiedBy>Елена Романюк</cp:lastModifiedBy>
  <cp:lastPrinted>2011-11-30T16:18:00Z</cp:lastPrinted>
  <dcterms:modified xsi:type="dcterms:W3CDTF">2011-12-13T06:45:00Z</dcterms:modified>
  <cp:revision>5</cp:revision>
  <dc:subject/>
  <dc:title>Лисичанский городской Совет </dc:title>
</cp:coreProperties>
</file>