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6» 12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1</w:t>
      </w:r>
      <w:r>
        <w:rPr/>
        <w:t xml:space="preserve"> р.</w:t>
        <w:tab/>
        <w:tab/>
        <w:tab/>
        <w:tab/>
        <w:tab/>
        <w:tab/>
        <w:tab/>
        <w:tab/>
        <w:tab/>
        <w:t>№ 70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ключення із реєстру громадських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 міста Лисичанськ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ромадської організації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адівників-любителів «Ягідка»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про виключення ЛИСИЧАНСЬКОЇ ГРОМАДСЬКОЇ ОРГАНІЗАЦІЇ САДІВНИКІВ-ЛЮБИТЕЛІВ «ЯГІДКА» з реєстру громадських організацій міста у зв’язку з саморозпуском, керуючись Законом України «Про об’єднання громадян», виконавчий коміте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иключити з реєстру громадських організацій міста ЛИСИЧАНСЬКУ ГРОМАДСЬКУ ОРГАНІЗАЦІЮ САДІВНИКІВ-ЛЮБИТЕЛІВ «ЯГІДКА» у зв’язку з саморозпуско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>2. Відділу державної реєстрації юридичних осіб та фізичних осіб – підприємців (Литвинюк О.О.) на підставі рішення виконавчого комітету виключити з реєстру громадських організацій міста ЛИСИЧАНСЬКУ ГРОМАДСЬКУ ОРГАНІЗАЦІЮ САДІВНИКІВ-ЛЮБИТЕЛІВ «ЯГІДКА» та здійснити припинення юридичної особи згідно Закону України «Про державну реєстрацію юридичних осіб та фізичних осіб – підприємців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С.В. Дун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0:00Z</dcterms:created>
  <dc:creator>Компьютер</dc:creator>
  <dc:description/>
  <cp:keywords/>
  <dc:language>en-US</dc:language>
  <cp:lastModifiedBy>Елена Романюк</cp:lastModifiedBy>
  <dcterms:modified xsi:type="dcterms:W3CDTF">2011-12-13T07:10:00Z</dcterms:modified>
  <cp:revision>4</cp:revision>
  <dc:subject/>
  <dc:title>ЛИСИЧАНСЬКА МІСЬКА РАДА</dc:title>
</cp:coreProperties>
</file>