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140"/>
        <w:gridCol w:w="96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2.2011г.                      </w:t>
        <w:tab/>
        <w:tab/>
        <w:tab/>
        <w:tab/>
        <w:tab/>
        <w:tab/>
        <w:t xml:space="preserve"> №</w:t>
      </w:r>
      <w:r>
        <w:rPr>
          <w:sz w:val="28"/>
          <w:szCs w:val="28"/>
          <w:lang w:val="en-US" w:eastAsia="en-US"/>
        </w:rPr>
        <w:t xml:space="preserve"> 750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оперативного штаба  по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бездомных граждан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ризорных детей в </w:t>
      </w:r>
    </w:p>
    <w:p>
      <w:pPr>
        <w:pStyle w:val="Normal"/>
        <w:rPr/>
      </w:pPr>
      <w:r>
        <w:rPr>
          <w:b/>
          <w:sz w:val="28"/>
          <w:szCs w:val="28"/>
        </w:rPr>
        <w:t>осенне-зимний период 2011 – 201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риказа Министерства социальной политики Украины от 06.06.2011 № 222 «О подготовке подведомственных предприятий, учреждений и организаций сферы управления Министерства социальной политики к работе в осенне-зимний период 2011-2012 годов»,  протокольных поручений по итогам учебно-методического сбора руководящего состава Луганской территориальной подсистемы единой государственной системы гражданской защиты населения и территорий по теме «Предупреждение возникновения чрезвычайной ситуации на системах жизнеобеспечения, дорожно-мостового хозяйства, социальной сферы в осенне-зимний период 2011-2012 годов»  от 09.11.2011 г.  с целью предупреждения гибели граждан от переохлаждения в осенне-зимний период, исполком Лисичанского городского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Создать оперативный штаб по вопросам социальной защиты бездомных граждан и беспризорных детей в осенне-зимний период         2011-2012 г.г. и утвердить его состав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Контроль за выполнением данного решения возложить на </w:t>
      </w:r>
      <w:r>
        <w:rPr>
          <w:sz w:val="28"/>
          <w:szCs w:val="28"/>
        </w:rPr>
        <w:t>заместителя городского головы Головнева М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й голова                                                        С.В. Дунаев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исполкома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от «06» 12.2011г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0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вопросам социальной защиты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домных граждан и беспризорных детей в осенне-зимний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   2011-2012 г.г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Головнев М.С.        – заместитель городского головы, начальник штаб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асанбекова Ю.Ю. – заместитель начальника УТСЗН городского совет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. начальника штаб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аниленко Т.И.       – директор территориального центра социального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служивания (предоставления социальных услуг)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ь штаб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 штаба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оверга Н.С.</w:t>
      </w:r>
      <w:r>
        <w:rPr>
          <w:color w:val="FF0000"/>
          <w:sz w:val="28"/>
          <w:szCs w:val="28"/>
        </w:rPr>
        <w:t xml:space="preserve"> </w:t>
        <w:tab/>
        <w:t xml:space="preserve">       </w:t>
      </w:r>
      <w:r>
        <w:rPr>
          <w:sz w:val="28"/>
          <w:szCs w:val="28"/>
        </w:rPr>
        <w:t>–зам. начальника управления здравоохране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ского  совет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стахов К.А.            – директор Центра социальных служб для семьи, дет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молодежи городского совет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огвиненко С.В.      – начальник службы по делам детей городского совета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Нагорняк В.В.          – начальник Лисичанского   ГУ МЧС  Украины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Луганской области (по согласованию);             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околко Т.Э.            – директор  городского центра занятости населения (п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Литвинюк В.М.        – начальник отдела мобилизационной и режимно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кретной работы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Фиалковский А.А.   – начальник сектора участковых инспекторов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Лисичанского ГО УМВД Украины в Луганско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ласти;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бич Т.С.                 – </w:t>
      </w:r>
      <w:r>
        <w:rPr>
          <w:sz w:val="28"/>
        </w:rPr>
        <w:t xml:space="preserve">председатель ГО Общества Красного Креста </w:t>
      </w:r>
    </w:p>
    <w:p>
      <w:pPr>
        <w:pStyle w:val="Normal"/>
        <w:ind w:left="3060" w:hanging="3060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Украины (по согласованию)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ушина В.А.             – директор благотворительного фонда общественной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щиты гражданских прав (по согласованию)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Кульчицкий С.Н.    – руководитель общественной организации «Щаслив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дина – </w:t>
      </w:r>
      <w:r>
        <w:rPr>
          <w:sz w:val="28"/>
          <w:szCs w:val="28"/>
          <w:lang w:val="uk-UA" w:eastAsia="en-US"/>
        </w:rPr>
        <w:t>міцна країн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>Управляющий делами                                              В.</w:t>
      </w:r>
      <w:r>
        <w:rPr>
          <w:b/>
          <w:sz w:val="28"/>
          <w:szCs w:val="28"/>
        </w:rPr>
        <w:t>Н. Анцуп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Директор терцентра                                                     Т.И. Даниленк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0:00Z</dcterms:created>
  <dc:creator>NEW</dc:creator>
  <dc:description/>
  <cp:keywords/>
  <dc:language>en-US</dc:language>
  <cp:lastModifiedBy>Елена Романюк</cp:lastModifiedBy>
  <cp:lastPrinted>2011-11-29T14:30:00Z</cp:lastPrinted>
  <dcterms:modified xsi:type="dcterms:W3CDTF">2011-12-13T06:53:00Z</dcterms:modified>
  <cp:revision>5</cp:revision>
  <dc:subject/>
  <dc:title/>
</cp:coreProperties>
</file>