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6» 12. 2011  г.</w:t>
        <w:tab/>
        <w:tab/>
        <w:tab/>
        <w:t xml:space="preserve">   </w:t>
        <w:tab/>
        <w:tab/>
        <w:tab/>
        <w:tab/>
        <w:t xml:space="preserve"> № 7</w:t>
      </w:r>
      <w:r>
        <w:rPr>
          <w:lang w:val="en-US"/>
        </w:rPr>
        <w:t>5</w:t>
      </w:r>
      <w:r>
        <w:rPr/>
        <w:t>1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торговли </w:t>
      </w:r>
    </w:p>
    <w:p>
      <w:pPr>
        <w:pStyle w:val="Normal"/>
        <w:rPr>
          <w:b/>
          <w:b/>
        </w:rPr>
      </w:pPr>
      <w:r>
        <w:rPr>
          <w:b/>
        </w:rPr>
        <w:t>хвойными  деревьями  на</w:t>
      </w:r>
    </w:p>
    <w:p>
      <w:pPr>
        <w:pStyle w:val="Normal"/>
        <w:rPr>
          <w:b/>
          <w:b/>
        </w:rPr>
      </w:pPr>
      <w:r>
        <w:rPr>
          <w:b/>
        </w:rPr>
        <w:t>территории г.Лисича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довлетворения покупательского спроса населения и упорядочения торговли хвойными деревьями на территории города в предпраздничные дни, руководствуясь ст.30 Закона Украины от 21.05.1997г. №280/97- ВР «О местном самоуправлении в Украине»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, что выездная торговля хвойными деревьями на территории г.Лисичанска осуществляется на  рынках города, а также на территориях, определенных данным реш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Определить перечень мест выездной торговли хвойными деревьями на территории города Лисичанск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ручить управлению экономики (Леснов О.Ю.):</w:t>
      </w:r>
    </w:p>
    <w:p>
      <w:pPr>
        <w:pStyle w:val="Normal"/>
        <w:ind w:firstLine="709"/>
        <w:jc w:val="both"/>
        <w:rPr/>
      </w:pPr>
      <w:r>
        <w:rPr/>
        <w:t>3.1.согласовать перечень мест выездной торговли хвойными деревьями с Лисичанским городским отделом ГУ государственной техногенной безопасности в Луганской области (Загородний С.Н.), отделением ГАИ Лисичанского ГО УМВД Украины в Луганской области (Абзалов Р.Р.), управлением архитектуры и градостроительства (Ломако Н.Н.), управлением по осуществлению политики Лисичанского городского совета в сфере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3.2.обеспечить выдачу письменного согласия на размещение объектов выездной торговли хвойными деревьями в местах, определенных согласованным перечнем в соответствии с Порядком организации выездной торговли на территории города Лисичанска, определенным решением Лисичанского городского совета от 29.08.2011г. №18/278 «О внесении изменений в решение городского совета от 10.08.2010г. №1511 «Об организации выездной торговли на территории г.г.Лисичанска, Новодружеска и Привол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решить торговлю хвойными деревьями на территории города Лисичанска в установленных местах с 15 по 31 декабря 2011 года, установив режим работы объектов выездной торговли с 7.00 до 18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ручить управлению по обеспечению политики городского совета в сфере жилищно-коммунального хозяйства (Лищук А.А.) обеспечить заключение договоров подведомственными предприятиями, обслуживающими данную территорию, с субъектами хозяйствования об уборке территории, на которой будет осуществляться выездная торгов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Рекомендовать директорам рынков предусмотреть выделение мест на территории рынков для торговли хвойными деревь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Рекомендовать хозяйствующим субъектам, осуществляющим торговлю хвойными деревьями на территории города:</w:t>
      </w:r>
    </w:p>
    <w:p>
      <w:pPr>
        <w:pStyle w:val="Normal"/>
        <w:ind w:firstLine="709"/>
        <w:jc w:val="both"/>
        <w:rPr/>
      </w:pPr>
      <w:r>
        <w:rPr/>
        <w:t>7.1 обеспечить соблюдение Порядка организации выездной торговли на территории города Лисичанска, определенного решением Лисичанского городского совета от 29.08.2011г. №18/278 «О внесении изменений в решение городского совета от 10.08.2010г. №1511 «Об организации выездной торговли на территории г.г.Лисичанска, Новодружеска и Приволья».</w:t>
      </w:r>
    </w:p>
    <w:p>
      <w:pPr>
        <w:pStyle w:val="Normal"/>
        <w:ind w:firstLine="709"/>
        <w:jc w:val="both"/>
        <w:rPr/>
      </w:pPr>
      <w:r>
        <w:rPr/>
        <w:t>7.2 заключить договора на уборку территории с организациями, обслуживающими данную территор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Рекомендовать Лисичанскому ГО УМВД (Можняков В.Н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1. обеспечить охрану общественного порядка в установленных местах торговли;</w:t>
      </w:r>
    </w:p>
    <w:p>
      <w:pPr>
        <w:pStyle w:val="Normal"/>
        <w:ind w:firstLine="709"/>
        <w:jc w:val="both"/>
        <w:rPr/>
      </w:pPr>
      <w:r>
        <w:rPr/>
        <w:t>8.2. принимать меры к пресечению несанкционированной торговли  хвойными деревьями на территории г. Лисича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Контроль за исполнением данного решения возложить на заместителя городского головы Шальнева А.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ab/>
        <w:t xml:space="preserve">С.В.Дун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 решению исполкома № 751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«06»12.201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 выездной торговли хвойными деревьями на территории </w:t>
      </w:r>
    </w:p>
    <w:p>
      <w:pPr>
        <w:pStyle w:val="Normal"/>
        <w:jc w:val="center"/>
        <w:rPr/>
      </w:pPr>
      <w:r>
        <w:rPr>
          <w:b/>
        </w:rPr>
        <w:t>города Лисичанска на период с 15.12.2011г. по 31.1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91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осуществления торговл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гвардейская:</w:t>
            </w:r>
          </w:p>
          <w:p>
            <w:pPr>
              <w:pStyle w:val="Normal"/>
              <w:jc w:val="both"/>
              <w:rPr/>
            </w:pPr>
            <w:r>
              <w:rPr/>
              <w:t>-район летней площадки возле магазина «Эльдорадо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блока магазинов по ул.Свердлова,6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Ленина:</w:t>
            </w:r>
          </w:p>
          <w:p>
            <w:pPr>
              <w:pStyle w:val="Normal"/>
              <w:jc w:val="both"/>
              <w:rPr/>
            </w:pPr>
            <w:r>
              <w:rPr/>
              <w:t>-район д.161 и д.163 (напротив маг. «Строитель»);</w:t>
            </w:r>
          </w:p>
          <w:p>
            <w:pPr>
              <w:pStyle w:val="Normal"/>
              <w:jc w:val="both"/>
              <w:rPr/>
            </w:pPr>
            <w:r>
              <w:rPr/>
              <w:t>-внутриквартальная территория между д.96 по пр.Ленина, д.289 по ул.Свердлова и д.116 по у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пр.Ленина,102 (район магазина «Конфискат»);</w:t>
            </w:r>
          </w:p>
          <w:p>
            <w:pPr>
              <w:pStyle w:val="Normal"/>
              <w:jc w:val="both"/>
              <w:rPr/>
            </w:pPr>
            <w:r>
              <w:rPr/>
              <w:t>-пр.Ленина, район универмага «Донбасс» (по согласованию с субъектом хозяйствования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, 121, со стороны входа в помещение ЧП ПКФ «ПромЭнерго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район клуба им.Крупско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ердлова, район д.д. 295,297 возле магазина «Продукты» ЧП Агаева Б.Б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екабристов, район д.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часть города:</w:t>
            </w:r>
          </w:p>
          <w:p>
            <w:pPr>
              <w:pStyle w:val="Normal"/>
              <w:jc w:val="both"/>
              <w:rPr/>
            </w:pPr>
            <w:r>
              <w:rPr/>
              <w:t>-район магазина «АТБ»;</w:t>
            </w:r>
          </w:p>
          <w:p>
            <w:pPr>
              <w:pStyle w:val="Normal"/>
              <w:jc w:val="both"/>
              <w:rPr/>
            </w:pPr>
            <w:r>
              <w:rPr/>
              <w:t>-кв.40 лет Победы, д.3  (район самоле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мечание: </w:t>
      </w:r>
      <w:r>
        <w:rPr/>
        <w:t xml:space="preserve">торговля разрешена с 7.00 до 18.00, запрещается стоянка транспортных средств с хвойными деревьями в указанных местах. 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ab/>
        <w:tab/>
        <w:t>Управляющий делами</w:t>
      </w:r>
      <w:r>
        <w:rPr/>
        <w:t xml:space="preserve">             </w:t>
        <w:tab/>
        <w:tab/>
        <w:tab/>
        <w:tab/>
        <w:tab/>
        <w:tab/>
        <w:tab/>
        <w:tab/>
        <w:tab/>
      </w:r>
      <w:r>
        <w:rPr>
          <w:b/>
        </w:rPr>
        <w:t xml:space="preserve">В.Н.Анцупов         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ab/>
        <w:tab/>
        <w:t>Начальник управления экономики</w:t>
        <w:tab/>
        <w:tab/>
        <w:tab/>
        <w:tab/>
        <w:tab/>
        <w:tab/>
        <w:tab/>
        <w:tab/>
        <w:t>О.Ю.Леснов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0:00Z</dcterms:created>
  <dc:creator>Компьютер</dc:creator>
  <dc:description/>
  <cp:keywords/>
  <dc:language>en-US</dc:language>
  <cp:lastModifiedBy>Елена Романюк</cp:lastModifiedBy>
  <cp:lastPrinted>2011-11-28T09:56:00Z</cp:lastPrinted>
  <dcterms:modified xsi:type="dcterms:W3CDTF">2011-12-13T06:49:00Z</dcterms:modified>
  <cp:revision>14</cp:revision>
  <dc:subject/>
  <dc:title/>
</cp:coreProperties>
</file>