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722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0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1г.</w:t>
        <w:tab/>
        <w:t>№</w:t>
      </w:r>
      <w:r>
        <w:rPr>
          <w:sz w:val="28"/>
          <w:szCs w:val="28"/>
          <w:lang w:val="en-US"/>
        </w:rPr>
        <w:t xml:space="preserve"> 7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состоянии дел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ительс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ке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управления экономики городского совета Леснова О.Ю. о состоянии дел на потребительском рынке города, исполнительный комитет Лисичанского городского совета отмечает, что потребительский рынок города можно охарактеризовать как достаточно стабильный с соответствующим уровнем насыщенности товарами и услугами, достаточно развитой сетью предприятий торговли, питания и бытового обслужив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ряду с качественным улучшением инфраструктуры имеет место необеспеченность населения города торговыми площадями и посадочными местами в общедоступной сети предприятий питания города. Размещение и организация торговли мелкорозничной сети не в полном объеме соответствует требованиям нормативных документов, не</w:t>
      </w:r>
      <w:r>
        <w:rPr>
          <w:sz w:val="28"/>
          <w:szCs w:val="28"/>
          <w:lang w:val="uk-UA"/>
        </w:rPr>
        <w:t xml:space="preserve"> соблюдается согласованный с городской санитарно-эпидемиологической станцией ассортимент реализуемых товаро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сфера потребительского рынка является одной из сфер жизнеобеспечения населения города, которая выполняет важнейшую функцию: удовлетворение потребностей населения в товарах и услугах, и принимая во внимание, что ряд задач, определенных решением исполнительного комитета №484 от 2009 года, выполнены, а часть утратили актуальность в связи с изменениями действующего законодательства Украины, исполнительный комитет Лисичан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ручить управлению экономики (Леснов О.Ю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беспечению стабильности потребительского рынка товаров и услуг города;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тенденции развития потребительского рынка, проводить мониторинг цен на основные продукты питания и по треб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исполнительный комитет о сложившейся ситуации на потребительском рынке горо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вартале 2012 года </w:t>
      </w:r>
      <w:r>
        <w:rPr>
          <w:sz w:val="28"/>
          <w:szCs w:val="28"/>
        </w:rPr>
        <w:t>семинар с участием представителей государственных контролирующих органов по вопросам соблюдения требований действующего законодательства Украины, регулирующего деятельность в сфере торговли и ресторанного хозяй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тделом по защите прав потребителей городского совета (Пикуль Н.Н.) продолжить контроль за соблюдением хозяйствующими субъектами правил торгового, бытового обслуживания и защиты прав потребителе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/>
      </w:pPr>
      <w:r>
        <w:rPr>
          <w:sz w:val="28"/>
          <w:szCs w:val="28"/>
        </w:rPr>
        <w:t>принимать</w:t>
      </w:r>
      <w:r>
        <w:rPr>
          <w:sz w:val="28"/>
          <w:szCs w:val="28"/>
          <w:lang w:val="uk-UA"/>
        </w:rPr>
        <w:t xml:space="preserve"> в течение 2012 года</w:t>
      </w:r>
      <w:r>
        <w:rPr>
          <w:sz w:val="28"/>
          <w:szCs w:val="28"/>
        </w:rPr>
        <w:t xml:space="preserve"> участие в работе мобильных групп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омплексных проверках и других мероприятиях совместно с контролирующими орг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>
          <w:sz w:val="28"/>
          <w:szCs w:val="28"/>
        </w:rPr>
        <w:t>Поручить управлению архитектуры и градостроительства (Ломако Н.Н.) утвердить на заседании исполнительного комитета план развития и размещения мелкорозничной торговой сети в городе с учетом зонирования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Лисичанской городской санитарно-эпидемиологической станции (Данилейченко В.А.), управлению ветеринарной медицины в г. Лисичанске (Шпень Г.Г.), городскому отделу главного управления государственной техногенной безопасности в Луганской области (Загородний С.Н.), государственной налоговой  инспекции в г. Лисичанске (Легков А.С.) обеспечить системный характер контрольно - надзорных мероприятий за предприятиями сферы потребительского рынка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ичанскому ГО УМВД Украины в Луганской области (Можняков В.Н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ликвидации очагов несанкционированной торговли на территории города и недопущению их возникновения  в районе кв. Ленинского комсомола, в районе центрального рынка, по пр. Ленина в районе рынка «Джамили» и д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зон массового поступления бахчевых культур и плодоовощной продукции принять меры по недопущению несанкционированной торговли на территории гор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илактические мероприятия по недопущению мест несанкционированной торговли на территории города и ежеквартально информировать исполнительный комитет о проведенных мероприятиях и принятых ме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Лисичанской городской санитарно-эпидемиологической станции (Данилейченко В.А.), управлению ветеринарной медицины в г. Лисичанске (Шпень Г.Г.), городскому отделу главного управления государственной техногенной безопасности в Луганской области (Загородний С.Н.),государственной налоговой инспекции в г.Лисичанске (Легков А.С.)оказывать содействие Лисичанскому ГО УМВД в вопросах, связанных с ликвидацией несанкционированной торговли на территор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>
          <w:sz w:val="28"/>
          <w:szCs w:val="28"/>
        </w:rPr>
        <w:t xml:space="preserve">Считать утратившими силу решение исполнительного комитета от 07.07.2009г №484 «О состоянии дел на потребительском рынке города», решение исполнительного комитета от 16.11.2004г. №807 «Об архитектурном размещении и организации торговли объектов мелкой розницы на территории горо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>
          <w:sz w:val="28"/>
          <w:szCs w:val="28"/>
        </w:rPr>
        <w:t>Отделу по вопросам внутренней политики, связям с общественностью и СМИ (Бондарев Н.М.) данное решение разместить на официальном сайте Лисичанского городск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заместителя городского головы Шальнева А.Л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1134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>С.В. Дун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  <w:lvl w:ilvl="1">
      <w:start w:val="1"/>
      <w:numFmt w:val="decimal"/>
      <w:lvlText w:val="%1.%2."/>
      <w:lvlJc w:val="left"/>
      <w:pPr>
        <w:tabs>
          <w:tab w:val="num" w:pos="1752"/>
        </w:tabs>
        <w:ind w:left="17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51:00Z</dcterms:created>
  <dc:creator>Сервер</dc:creator>
  <dc:description/>
  <cp:keywords/>
  <dc:language>en-US</dc:language>
  <cp:lastModifiedBy>Елена Романюк</cp:lastModifiedBy>
  <cp:lastPrinted>2011-12-01T13:27:00Z</cp:lastPrinted>
  <dcterms:modified xsi:type="dcterms:W3CDTF">2011-12-13T06:54:00Z</dcterms:modified>
  <cp:revision>47</cp:revision>
  <dc:subject/>
  <dc:title/>
</cp:coreProperties>
</file>