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>06</w:t>
      </w:r>
      <w:r>
        <w:rPr>
          <w:sz w:val="28"/>
        </w:rPr>
        <w:t xml:space="preserve"> »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2.2011 г.                                                                 № </w:t>
      </w:r>
      <w:r>
        <w:rPr>
          <w:sz w:val="28"/>
          <w:lang w:val="en-US"/>
        </w:rPr>
        <w:t>755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создании комиссии по разрешению </w:t>
      </w:r>
    </w:p>
    <w:p>
      <w:pPr>
        <w:pStyle w:val="Heading1"/>
        <w:rPr>
          <w:sz w:val="26"/>
          <w:szCs w:val="26"/>
        </w:rPr>
      </w:pPr>
      <w:r>
        <w:rPr/>
        <w:t>спорных вопросов землепользования.</w:t>
      </w:r>
    </w:p>
    <w:p>
      <w:pPr>
        <w:pStyle w:val="3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лномочий органов местного самоуправления по регулированию земельных отношений, руководствуясь ст. 13 Конституции Украины, ст. ст. 12, 158 – 161, а так же п. 12 раздела 10 Земельного Кодекса Украины, ст. 33 Закона Украины «О местном самоуправлении в Украине», на основании решения Лисичанского городского совета от 24.11.2011г № 21/359 исполнительный комитет Лисичанского городск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зрешению спорных вопросов землепользовани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Утвердить состав комиссии по разрешению спорных вопросов землепользования (приложение 1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Утвердить Положение о комиссии по разрешению спорных вопросов землепользования (приложение 2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 решение исполнительного комитета Лисичанского городского совета от 21.10.2008г №787 «О создании комиссии по разрешению спорных вопросов землепользования в границах городов Лисичанска, Новодружеска, Приволья», и приложение № 19 к решению исполнительного комитета Лисичанского городского совета от 21.12.2010г № 786 «О городских комиссиях»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 xml:space="preserve">Отделу по вопросам внутренней политики, связям с общественностью и СМИ данное решение разместить на официальном сайте Лисичанского городского совета. 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заместителя городского головы Голуба О. Н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b/>
          <w:bCs/>
          <w:szCs w:val="28"/>
        </w:rPr>
        <w:t>Городской голова</w:t>
        <w:tab/>
        <w:tab/>
        <w:tab/>
        <w:tab/>
        <w:tab/>
        <w:tab/>
        <w:tab/>
        <w:t>С. В. Дунае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1"/>
        <w:widowControl/>
        <w:ind w:left="4320" w:firstLine="720"/>
        <w:rPr>
          <w:rStyle w:val="FontStyle11"/>
          <w:b/>
          <w:b/>
        </w:rPr>
      </w:pPr>
      <w:r>
        <w:rPr>
          <w:rStyle w:val="FontStyle11"/>
          <w:b/>
        </w:rPr>
        <w:t>Приложение 1</w:t>
      </w:r>
    </w:p>
    <w:p>
      <w:pPr>
        <w:pStyle w:val="Style41"/>
        <w:widowControl/>
        <w:ind w:left="5040" w:hanging="0"/>
        <w:rPr/>
      </w:pPr>
      <w:r>
        <w:rPr>
          <w:rStyle w:val="FontStyle11"/>
        </w:rPr>
        <w:t>к решению исполнительного комитета Лисичанского городского совета</w:t>
      </w:r>
    </w:p>
    <w:p>
      <w:pPr>
        <w:pStyle w:val="Style41"/>
        <w:widowControl/>
        <w:ind w:left="4320" w:firstLine="720"/>
        <w:rPr>
          <w:rStyle w:val="FontStyle11"/>
        </w:rPr>
      </w:pPr>
      <w:r>
        <w:rPr>
          <w:rStyle w:val="FontStyle11"/>
        </w:rPr>
        <w:t>от « 06 » 12.2011г  № 755</w:t>
      </w:r>
    </w:p>
    <w:p>
      <w:pPr>
        <w:pStyle w:val="TextBodyIndent"/>
        <w:rPr>
          <w:rStyle w:val="FontStyle11"/>
        </w:rPr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комиссии по разрешению спорных вопросов землепользования</w:t>
      </w:r>
    </w:p>
    <w:p>
      <w:pPr>
        <w:pStyle w:val="2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 О. 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заместитель городского головы, председатель комиссии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бенко Е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заведующий сектором по спорным вопросам землепользования управления собственности Лисичанского городского совета, заместитель председателя комиссии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евич С. Э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главный специалист сектора по спорным вопросам землепользования управления собственности Лисичанского городского совета, секретарь комиссии.</w:t>
            </w:r>
          </w:p>
        </w:tc>
      </w:tr>
      <w:tr>
        <w:trPr>
          <w:trHeight w:val="369" w:hRule="exac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чко Т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обственности Лисичанского городского совета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А. Д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Госкомзема в г. Лисичанске  (по согласованию)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 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чальник управления архитектуры и градостроительства Лисичанского городского совета, главный архитектор города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асова И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чальник Лисичанского коммунального предприятия «Бюро технической инвентаризации» (по согласованию)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 О. 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директор КП «Лисичанский городской землеустроительный центр» (по согласованию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ль Е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– юрисконсульт управления собственности Лисичанского городского 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Управляющий делами</w:t>
        <w:tab/>
        <w:tab/>
        <w:tab/>
        <w:tab/>
        <w:tab/>
        <w:tab/>
        <w:t>В. Н. Анцу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собственности</w:t>
        <w:tab/>
        <w:tab/>
        <w:tab/>
        <w:tab/>
        <w:t>Т. А. Гречко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left="4320" w:firstLine="720"/>
        <w:rPr/>
      </w:pPr>
      <w:r>
        <w:rPr/>
      </w:r>
    </w:p>
    <w:p>
      <w:pPr>
        <w:pStyle w:val="Style41"/>
        <w:widowControl/>
        <w:ind w:left="4320" w:firstLine="720"/>
        <w:rPr/>
      </w:pPr>
      <w:r>
        <w:rPr>
          <w:rStyle w:val="FontStyle11"/>
          <w:b/>
        </w:rPr>
        <w:t>Приложение 2</w:t>
      </w:r>
    </w:p>
    <w:p>
      <w:pPr>
        <w:pStyle w:val="Style41"/>
        <w:widowControl/>
        <w:ind w:left="5040" w:hanging="0"/>
        <w:rPr/>
      </w:pPr>
      <w:r>
        <w:rPr>
          <w:rStyle w:val="FontStyle11"/>
        </w:rPr>
        <w:t>к решению исполнительного комитета Лисичанского городского совета</w:t>
      </w:r>
    </w:p>
    <w:p>
      <w:pPr>
        <w:pStyle w:val="Style41"/>
        <w:widowControl/>
        <w:ind w:left="4320" w:firstLine="720"/>
        <w:rPr>
          <w:rStyle w:val="FontStyle11"/>
        </w:rPr>
      </w:pPr>
      <w:r>
        <w:rPr>
          <w:rStyle w:val="FontStyle11"/>
        </w:rPr>
        <w:t>от « 06 » 12.2011г  № 755</w:t>
      </w:r>
    </w:p>
    <w:p>
      <w:pPr>
        <w:pStyle w:val="Style13"/>
        <w:widowControl/>
        <w:ind w:firstLine="72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3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ind w:firstLine="720"/>
        <w:jc w:val="center"/>
        <w:rPr/>
      </w:pPr>
      <w:r>
        <w:rPr>
          <w:rStyle w:val="FontStyle12"/>
        </w:rPr>
        <w:t>ПОЛОЖЕНИЕ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</w:rPr>
        <w:t>о комиссии по разрешению спорных вопросов землепользования.</w:t>
      </w:r>
    </w:p>
    <w:p>
      <w:pPr>
        <w:pStyle w:val="Style13"/>
        <w:widowControl/>
        <w:ind w:firstLine="72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3"/>
        <w:widowControl/>
        <w:spacing w:before="120" w:after="120"/>
        <w:ind w:firstLine="720"/>
        <w:jc w:val="both"/>
        <w:rPr/>
      </w:pPr>
      <w:r>
        <w:rPr>
          <w:rStyle w:val="FontStyle12"/>
        </w:rPr>
        <w:t>1.</w:t>
        <w:tab/>
        <w:t>Общие положения</w:t>
      </w:r>
    </w:p>
    <w:p>
      <w:pPr>
        <w:pStyle w:val="Style21"/>
        <w:widowControl/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1"/>
        </w:rPr>
        <w:t>1.1.</w:t>
        <w:tab/>
        <w:t>Комиссия по разрешению спорных вопросов землепользования (далее – Комиссия) создана с целью реализации полномочий исполнительного комитета Лисичанского городского совета по разрешению земельных споров и других спорных вопросов землепользования.</w:t>
      </w:r>
    </w:p>
    <w:p>
      <w:pPr>
        <w:pStyle w:val="Style21"/>
        <w:widowControl/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1"/>
        </w:rPr>
        <w:t>1.2.</w:t>
        <w:tab/>
        <w:t>Данное Положение разработано в соответствии с требованиями Конституции Украины, Гражданского кодекса Украины, Земельного кодекса Украины, Законов Украины «О местном самоуправлении в Украине», «Об обращениях граждан», с учетом требований других нормативных актов Украины.</w:t>
      </w:r>
    </w:p>
    <w:p>
      <w:pPr>
        <w:pStyle w:val="Style51"/>
        <w:widowControl/>
        <w:spacing w:lineRule="auto" w:line="240" w:before="120" w:after="120"/>
        <w:ind w:firstLine="720"/>
        <w:jc w:val="both"/>
        <w:rPr/>
      </w:pPr>
      <w:r>
        <w:rPr>
          <w:rStyle w:val="FontStyle12"/>
        </w:rPr>
        <w:t>2.</w:t>
        <w:tab/>
        <w:t>Основные функции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1"/>
        </w:rPr>
        <w:t>Комиссия, в пределах своей компетенции: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2.1.</w:t>
        <w:tab/>
        <w:t>Рассматривает обращения физических и юридических лиц по спорным вопросам землепользования, относительно земельных участков, не переданных в собственность физическим и юридическим лицам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2.2.</w:t>
        <w:tab/>
        <w:t>В числе других спорных вопросов землепользования, Комиссия рассматривает и принимает решения по таким вопросам: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rPr/>
      </w:pPr>
      <w:r>
        <w:rPr>
          <w:sz w:val="26"/>
          <w:szCs w:val="26"/>
        </w:rPr>
        <w:t>восстановление границ земельных участков, находящихся в пользовании физических и юридических лиц;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rPr/>
      </w:pPr>
      <w:r>
        <w:rPr>
          <w:sz w:val="26"/>
          <w:szCs w:val="26"/>
        </w:rPr>
        <w:t>установление границ земельных участков, находящихся в пользовании физических и юридических лиц;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rPr/>
      </w:pPr>
      <w:r>
        <w:rPr>
          <w:sz w:val="26"/>
          <w:szCs w:val="26"/>
        </w:rPr>
        <w:t>изменение границ земельных участков, находящихся в пользовании физических и юридических лиц;</w:t>
      </w:r>
    </w:p>
    <w:p>
      <w:pPr>
        <w:pStyle w:val="21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rPr/>
      </w:pPr>
      <w:r>
        <w:rPr>
          <w:sz w:val="26"/>
          <w:szCs w:val="26"/>
        </w:rPr>
        <w:t>согласование, вместо смежного землепользователя, границ земельных участков, с целью предоставления их в пользование или в собственность физическим или юридическим лицам, в следующих случаях:</w:t>
      </w:r>
    </w:p>
    <w:p>
      <w:pPr>
        <w:pStyle w:val="21"/>
        <w:ind w:firstLine="743"/>
        <w:rPr/>
      </w:pPr>
      <w:r>
        <w:rPr>
          <w:sz w:val="26"/>
          <w:szCs w:val="26"/>
        </w:rPr>
        <w:t>а)</w:t>
        <w:tab/>
        <w:t>в случае безосновательного отказа смежного землепользователя от согласования границ,</w:t>
      </w:r>
    </w:p>
    <w:p>
      <w:pPr>
        <w:pStyle w:val="21"/>
        <w:ind w:firstLine="743"/>
        <w:rPr/>
      </w:pPr>
      <w:r>
        <w:rPr>
          <w:sz w:val="26"/>
          <w:szCs w:val="26"/>
        </w:rPr>
        <w:t>б)</w:t>
        <w:tab/>
        <w:t>в случае длительного или постоянного отсутствия смежного землепользователя на территории города Лисичанска,</w:t>
      </w:r>
    </w:p>
    <w:p>
      <w:pPr>
        <w:pStyle w:val="Style21"/>
        <w:widowControl/>
        <w:tabs>
          <w:tab w:val="clear" w:pos="709"/>
          <w:tab w:val="left" w:pos="365" w:leader="none"/>
        </w:tabs>
        <w:spacing w:lineRule="auto" w:line="240"/>
        <w:rPr>
          <w:rStyle w:val="FontStyle11"/>
        </w:rPr>
      </w:pPr>
      <w:r>
        <w:rPr>
          <w:color w:val="313131"/>
          <w:spacing w:val="4"/>
          <w:w w:val="102"/>
          <w:sz w:val="26"/>
          <w:szCs w:val="26"/>
        </w:rPr>
        <w:tab/>
        <w:tab/>
        <w:t>в)</w:t>
        <w:tab/>
        <w:t>в других случаях, при условии, если указанное согласование границ не противоречит нормам действующего законодательства Украины, и не нарушает законные права смежных землепользователей</w:t>
      </w:r>
      <w:r>
        <w:rPr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2.3.</w:t>
        <w:tab/>
        <w:t>В случае необходимости, выносит спорный вопрос землепользования на рассмотрение сессии Лисичанского городского совета.</w:t>
      </w:r>
    </w:p>
    <w:p>
      <w:pPr>
        <w:pStyle w:val="Style21"/>
        <w:widowControl/>
        <w:tabs>
          <w:tab w:val="clear" w:pos="709"/>
          <w:tab w:val="left" w:pos="365" w:leader="none"/>
        </w:tabs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rStyle w:val="FontStyle11"/>
        </w:rPr>
        <w:t>2.4.</w:t>
        <w:tab/>
        <w:t>Готовит решения исполнительного комитета Лисичанского городского совета об утверждении решений Комиссии.</w:t>
      </w:r>
    </w:p>
    <w:p>
      <w:pPr>
        <w:pStyle w:val="Style13"/>
        <w:widowControl/>
        <w:spacing w:before="120" w:after="120"/>
        <w:ind w:firstLine="720"/>
        <w:jc w:val="both"/>
        <w:rPr/>
      </w:pPr>
      <w:r>
        <w:rPr>
          <w:rStyle w:val="FontStyle12"/>
        </w:rPr>
        <w:t>3.</w:t>
        <w:tab/>
        <w:t>Организация деятельности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3.1.</w:t>
        <w:tab/>
        <w:t>Комиссия в своей деятельности руководствуется Конституцией Украины, Гражданским кодексом Украины, Земельным кодексом Украины, Законами Украины: «О местном самоуправлении в Украине», «Об обращениях граждан», а так же данным Положением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3.2.</w:t>
        <w:tab/>
        <w:t>Комиссия является постоянно действующим консультативно-совещательным органом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3.3.</w:t>
        <w:tab/>
        <w:t>Руководство работой Комиссии осуществляет председатель, который организовывает ее работу и несет персональную ответственность за выполнение возложенных на нее функций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3.4.</w:t>
        <w:tab/>
        <w:t>В случае отсутствия председателя, его функции выполняет заместитель председателя Комисси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3.5.</w:t>
        <w:tab/>
        <w:t>Формой работы комиссии являются заседания (в том числе выездные), которые проводятся по мере необходимост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3.6.</w:t>
        <w:tab/>
        <w:t>Секретарь комиссии несет персональную ответственность за организацию и проведение заседаний Комисси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3.7.</w:t>
        <w:tab/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3.8.</w:t>
        <w:tab/>
        <w:t>Вопросы, рассматриваемые на заседании Комиссии, ход их рассмотрения, сделанные выводы и результаты рассмотрения отображаются в протоколе сокращенной формы, который подписывается Председателем Комиссии (в случае его отсутствия заместителем председателя) и секретарем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3.9.</w:t>
        <w:tab/>
        <w:t>По результатам рассмотрения спорных вопросов землепользования Комиссия принимает решения.</w:t>
      </w:r>
    </w:p>
    <w:p>
      <w:pPr>
        <w:pStyle w:val="Style21"/>
        <w:widowControl/>
        <w:tabs>
          <w:tab w:val="clear" w:pos="709"/>
          <w:tab w:val="left" w:pos="360" w:leader="none"/>
        </w:tabs>
        <w:spacing w:lineRule="auto" w:line="240" w:before="120" w:after="120"/>
        <w:rPr>
          <w:rStyle w:val="FontStyle11"/>
        </w:rPr>
      </w:pPr>
      <w:r>
        <w:rPr>
          <w:rStyle w:val="FontStyle12"/>
        </w:rPr>
        <w:tab/>
        <w:tab/>
        <w:t>4.</w:t>
        <w:tab/>
        <w:t>Решения Комиссии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4.1.</w:t>
        <w:tab/>
        <w:t>Решения Комиссии принимаются открытым голосованием всех членов Комиссии, присутствующих на заседани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4.2.</w:t>
        <w:tab/>
        <w:t>Решения Комиссии считаются правомочными, если за них проголосовало большинство присутствующих членов Комисси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4.3.</w:t>
        <w:tab/>
        <w:t>В случае одинакового распределения голосов решающим считается голос председателя Комиссии, а в случае его отсутствия, голос заместителя председателя Комисси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4.4.</w:t>
        <w:tab/>
        <w:t>Решения комиссии, которые носят рекомендательный характер, вступают в силу с момента их принятия Комиссией, если иное не оговорено в этом решени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4.5.</w:t>
        <w:tab/>
        <w:t>Решения комиссии, принятые по результатам рассмотрения вопросов, перечисленных в пункте 2.2. данного положения, подлежат утверждению исполнительным комитетом Лисичанского городского совета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4.6.</w:t>
        <w:tab/>
        <w:t>В случае необходимости, Комиссия выносит на утверждение исполнительного комитета Лисичанского городского совета свои решения по вопросам не перечисленным в п. 2.2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4.7.</w:t>
        <w:tab/>
        <w:t>Решения Комиссии, которые подлежат утверждению исполнительным комитетом Лисичанского городского совета, вступают в силу после принятия исполнительным комитетом соответствующего решения.</w:t>
      </w:r>
    </w:p>
    <w:p>
      <w:pPr>
        <w:pStyle w:val="Normal"/>
        <w:ind w:firstLine="357"/>
        <w:jc w:val="both"/>
        <w:rPr>
          <w:rStyle w:val="FontStyle11"/>
          <w:b/>
          <w:b/>
        </w:rPr>
      </w:pPr>
      <w:r>
        <w:rPr>
          <w:rStyle w:val="FontStyle11"/>
        </w:rPr>
        <w:t>4.8.</w:t>
        <w:tab/>
        <w:t xml:space="preserve"> Решение комиссии может быть обжаловано в судебном порядке. Обжалование в суде решения Комиссии приостанавливает его исполнение.</w:t>
      </w:r>
    </w:p>
    <w:p>
      <w:pPr>
        <w:pStyle w:val="Style13"/>
        <w:widowControl/>
        <w:spacing w:before="120" w:after="120"/>
        <w:ind w:firstLine="720"/>
        <w:jc w:val="both"/>
        <w:rPr/>
      </w:pPr>
      <w:r>
        <w:rPr>
          <w:rStyle w:val="FontStyle12"/>
        </w:rPr>
        <w:t>5.</w:t>
        <w:tab/>
        <w:t>Права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1"/>
        </w:rPr>
        <w:t xml:space="preserve">Комиссия имеет право: 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5.1.</w:t>
        <w:tab/>
        <w:t>Запрашивать в установленном порядке и получать информацию и материалы, необходимые для работы Комисси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5.2.</w:t>
        <w:tab/>
        <w:t xml:space="preserve">Заслушивать на своих заседаниях пояснения по существу рассматриваемых вопросов </w:t>
      </w:r>
      <w:r>
        <w:rPr>
          <w:rStyle w:val="FontStyle11"/>
          <w:rFonts w:eastAsia="Symbol"/>
        </w:rPr>
        <w:t></w:t>
      </w:r>
      <w:r>
        <w:rPr>
          <w:rStyle w:val="FontStyle11"/>
        </w:rPr>
        <w:t xml:space="preserve"> граждан, представителей организаций и предприятий, независимо от форм собственности, а так же субъектов землепользования – участников спорных взаимоотношений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5.3.</w:t>
        <w:tab/>
        <w:t>Принимать решения или давать рекомендации по спорным вопросам землепользования в пределах своей компетенци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5.4.</w:t>
        <w:tab/>
        <w:t>Требовать от субъектов спорных вопросов землепользования предоставления материалов, необходимых для работы комиссии.</w:t>
      </w:r>
    </w:p>
    <w:p>
      <w:pPr>
        <w:pStyle w:val="Normal"/>
        <w:ind w:firstLine="357"/>
        <w:jc w:val="both"/>
        <w:rPr/>
      </w:pPr>
      <w:r>
        <w:rPr>
          <w:rStyle w:val="FontStyle11"/>
        </w:rPr>
        <w:t>5.5.</w:t>
        <w:tab/>
        <w:t>Требовать выполнения своих решений.</w:t>
      </w:r>
    </w:p>
    <w:p>
      <w:pPr>
        <w:pStyle w:val="Style21"/>
        <w:widowControl/>
        <w:tabs>
          <w:tab w:val="clear" w:pos="709"/>
          <w:tab w:val="left" w:pos="360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9"/>
          <w:tab w:val="left" w:pos="360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9"/>
          <w:tab w:val="left" w:pos="360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Heading1"/>
        <w:rPr/>
      </w:pPr>
      <w:r>
        <w:rPr/>
        <w:t>Управляющий делами</w:t>
        <w:tab/>
        <w:tab/>
        <w:tab/>
        <w:tab/>
        <w:tab/>
        <w:tab/>
        <w:t>В. Н. Анц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 собственности</w:t>
        <w:tab/>
        <w:tab/>
        <w:tab/>
        <w:tab/>
        <w:t>Т. А. Гре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4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30:00Z</dcterms:created>
  <dc:creator>Земля1</dc:creator>
  <dc:description/>
  <cp:keywords/>
  <dc:language>en-US</dc:language>
  <cp:lastModifiedBy>Елена Романюк</cp:lastModifiedBy>
  <cp:lastPrinted>2011-12-01T15:11:00Z</cp:lastPrinted>
  <dcterms:modified xsi:type="dcterms:W3CDTF">2011-12-13T06:47:00Z</dcterms:modified>
  <cp:revision>66</cp:revision>
  <dc:subject/>
  <dc:title> ЛИСИЧАНСКИЙ ГОРОДСКОЙ СОВЕТ</dc:title>
</cp:coreProperties>
</file>