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ind w:left="7020" w:hanging="0"/>
        <w:jc w:val="right"/>
        <w:rPr>
          <w:b/>
          <w:b/>
          <w:color w:val="FFFFFF"/>
        </w:rPr>
      </w:pPr>
      <w:r>
        <w:rPr>
          <w:b/>
        </w:rPr>
        <w:t xml:space="preserve">       </w:t>
      </w:r>
      <w:r>
        <w:rPr>
          <w:b/>
          <w:color w:val="FFFFFF"/>
        </w:rPr>
        <w:t>проект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12. 2011 г.</w:t>
        <w:tab/>
        <w:tab/>
        <w:tab/>
        <w:tab/>
        <w:tab/>
        <w:tab/>
        <w:tab/>
        <w:tab/>
        <w:tab/>
        <w:t>№ 75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>
          <w:b/>
        </w:rPr>
        <w:t>Об установлении стоимости проезда и внесения  изменения в решение исполнительного комитета № 773 от 21.12.2010 г.</w:t>
      </w:r>
    </w:p>
    <w:p>
      <w:pPr>
        <w:pStyle w:val="Normal"/>
        <w:spacing w:before="120" w:after="0"/>
        <w:jc w:val="both"/>
        <w:rPr/>
      </w:pPr>
      <w:r>
        <w:rPr/>
        <w:tab/>
        <w:t>Рассмотрев обращение перевозчиков, обслуживающих маршрут №109 (в обычном режиме движения) - директора ЧП «Люксавто-СДК» Суслова В.Е., директора КП «Лисичанское троллейбусное управление» Кецмана А.В., частных предпринимателей Логвиненко Э.А., Холодняк И.И., Кравцова А.Н., Нестеренко А.В., Кардакова К.Н., Медяника А.Г.  о повышении тарифа на проезд в автобусе по маршрутам №109 (Ц.рынок-РТИ), в соответствии со ст. 10 Закона Украины «Об автомобильном транспорте», подпунктом 2 пункта «а»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Установить тариф на услуги по перевозке пассажиров на городском автобусном маршруте №109 (в обычном режиме движения), представленный перевозчикам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 в части стоимости проезда на маршруте № 109 (в обычном режиме движения), согласованное решением исполкома Лисичанского городского совета от 21.12.2010 г. № 773, повысив стоимость проезда на указанном маршруте до 1 грн. 75 коп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Решение вступает в силу с момента получения положительного согласования Министерства экономики Украины и Министерства инфраструктуры Украин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Отделу по вопросам внутренней политики, связям с общественностью и СМИ (Бондарев Н.М.) обеспечить информирование населения о принятом решении в средствах массовой информ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sectPr>
      <w:type w:val="nextPage"/>
      <w:pgSz w:w="11906" w:h="16838"/>
      <w:pgMar w:left="1985" w:right="1106" w:gutter="0" w:header="0" w:top="71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6:00Z</dcterms:created>
  <dc:creator>Компьютер</dc:creator>
  <dc:description/>
  <cp:keywords/>
  <dc:language>en-US</dc:language>
  <cp:lastModifiedBy>Елена Романюк</cp:lastModifiedBy>
  <cp:lastPrinted>2011-12-06T10:33:00Z</cp:lastPrinted>
  <dcterms:modified xsi:type="dcterms:W3CDTF">2011-12-13T07:06:00Z</dcterms:modified>
  <cp:revision>13</cp:revision>
  <dc:subject/>
  <dc:title/>
</cp:coreProperties>
</file>