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. 2011г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сполкома №666 «Об утверждении тарифных остановок» от 16.09.2008 г.</w:t>
      </w:r>
      <w:bookmarkEnd w:id="0"/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безопасности дорожного движения и для улучшения транспортного обслуживания жителей микрорайонов завода РТИ и Стекольного завода исполком городского совет, руководствуясь п.п. 1, 10 пункта «а» статьи 30 З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Украине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остановок, утвержденный решением №666 «Об утверждении тарифных остановок» от 16.09.2008 г.,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 13 (маршрут №114)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126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ольный завод-завод Р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ольный завод, Педколледж, Кладбище, Перекрёсток шахты «Матросская», посёлок шахты «Матросская», Пятихатки, Фабрика техтканей, Вторая проходна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городок (по требованию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од РТИ, кв. 40 лет Победы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тделу по вопросам внутренней политики, связям с общественностью и СМИ (Бондарев Н.М.) обеспечить информирование  населения о принятом решении в средствах массовой информ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>С.В. Дунае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firstLine="11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6:00Z</dcterms:created>
  <dc:creator>NekrasovAN</dc:creator>
  <dc:description/>
  <cp:keywords/>
  <dc:language>en-US</dc:language>
  <cp:lastModifiedBy>Елена Романюк</cp:lastModifiedBy>
  <cp:lastPrinted>2011-12-06T08:52:00Z</cp:lastPrinted>
  <dcterms:modified xsi:type="dcterms:W3CDTF">2011-12-13T06:43:00Z</dcterms:modified>
  <cp:revision>29</cp:revision>
  <dc:subject/>
  <dc:title> </dc:title>
</cp:coreProperties>
</file>