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2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.</w:t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ab/>
        <w:t xml:space="preserve">    №</w:t>
      </w:r>
      <w:r>
        <w:rPr>
          <w:sz w:val="28"/>
          <w:szCs w:val="28"/>
          <w:lang w:val="ru-RU"/>
        </w:rPr>
        <w:t xml:space="preserve">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состоянии исполнительской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исциплины в исполнительных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рганах Лисичанского городско-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о сове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нформацию начальника общего отдела Приколоты Е.В. о состоянии исполнительской дисциплины в исполнительных органах Лисичанского городского совета, исполком городского совета отмечает следующ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11 месяцев текущего года в общий отдел городского совета поступило 4930 документов, из них контрольных – 2069 (42%).  Документооборот (входящая и исходящая корреспонденция) на 01.12.2011 год составил 9417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ы анализа свидетельствуют, что постоянно проводимая работа по усилению контроля за исполнением директивных документов даёт положительные результ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овышения эффективности контрольной деятельности в Лисичанском городском совете используются следующие метод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мотрение вопросов исполнительской дисциплины на еженедельных оперативных совещаниях, проводимых по пятницам городским голово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жемесячное рассмотрение хода выполнения собственных решений на «Часе контроля» на заседаниях исполк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мещение принятых решений городского совета, его исполнительного комитета, которые касаются интересов жителей города, на официальном сайте городского совета.</w:t>
      </w:r>
    </w:p>
    <w:p>
      <w:pPr>
        <w:pStyle w:val="Normal"/>
        <w:ind w:firstLine="708"/>
        <w:jc w:val="both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С учётом изложенного выше, с целью дальнейшего совершенствования исполнительской дисциплины исполком городского совета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И Л: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Информацию начальника общего отдела о состоянии исполнительской дисциплины в исполнительных органах Лисичанского городского совета принять к сведению и направить в структурные подразделения для изучения и принятия соответствующих м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ям городского головы взять под личный контроль организацию работы по своевременному и качественному исполнению контрольных документов в тех управлениях, службах и отделах городского совета, координация работы которых входит в их должностные обяза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управлений, служб, отделов городского 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усилить работу по анализу состояния исполнения контрольных документов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учитывать исполнительскую дисциплину каждого специалиста при ежемесячной оценке результатов труда и его оплат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3. до 15.01.2012 года подготовить номенклатуры дел на 2012 год и передать в общий отдел один экземпляр   для составления сводной                                                                                                                                                                                                    номенклатуры дел Лисичанского городского совета (кроме отделов и управлений, являющихся юридическими лица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делу по работе с депутатами и исполнительными органами городского совета  (Сухаревская А.М.) включить в план проведения ежеквартальных аппаратных совещаний на 2012 год краткую информацию «О ходе выполнения контрольных документов и об исполнительской дисциплине в управлении (отделе)» начальников следующих управлений (отделов)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управление по осуществлению политики городского совета в области жилищно-коммунального хозяйства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.)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-управление экономики (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вартал 2012 г.</w:t>
      </w:r>
      <w:r>
        <w:rPr>
          <w:b w:val="false"/>
          <w:sz w:val="28"/>
          <w:szCs w:val="28"/>
          <w:lang w:val="uk-UA"/>
        </w:rPr>
        <w:t xml:space="preserve">); 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правление здравоохранения</w:t>
      </w:r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uk-UA"/>
        </w:rPr>
        <w:t xml:space="preserve"> квартал 2012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тдел предпринимательства и регуляторной поли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городского совета (Приколота Е.В.), отделу по работе с письмами и обращениями граждан (Михайлив С.И.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казывать практическую и методическую помощь структурным подразделениям аппарата городского совета в организации и совершенствовании делопроизводственного процесса, контроля за своевременным и качественным исполнением документов, полнотой ответов на обращения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2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а 2012 года организовать проведение  ежемесячных «Дней контроля» по исполнению контрольных документов и обращений граждан. О результатах проверок информировать руководителей городского совета, руководителей структурных подразделений на аппаратных совещ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предупредить каждого руководителя структурного подразделения о персональной ответственности за обеспечение выполнения в установленные сроки контрольных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до 15.01.2012 года внести изменения  в распоряжение городского головы от 01.08.2008 года № 224 «О назначении ответственных за ведение документ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зложить непосредственный контроль за выполнением решений городского совета, его исполнительного комитета, распоряжений городского головы на руководителей структурных подразделений, которые готовили проекты докум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для снятия с контроля решений городского совета, его исполнительного комитета, распоряжений городского головы исполнители готовят соответствующую информацию, которую передают заместителям городского головы для принятия решения о снятии с контроля или продлении срока исполнения докум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тделу по вопросам внутренней политики, связям с общественностью и средствами массовой информации (Бондарев Н.М.) данное решение опубликовать на официальном сайте Лисичанского городского сове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решения возложить на управляющего делами Анцупова В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3:00Z</dcterms:created>
  <dc:creator>Компьютер</dc:creator>
  <dc:description/>
  <cp:keywords/>
  <dc:language>en-US</dc:language>
  <cp:lastModifiedBy>Romanyuk</cp:lastModifiedBy>
  <dcterms:modified xsi:type="dcterms:W3CDTF">2011-12-23T12:33:00Z</dcterms:modified>
  <cp:revision>5</cp:revision>
  <dc:subject/>
  <dc:title>ЛИСИЧАНСКИЙ ГОРОДСКОЙ СОВЕТ</dc:title>
</cp:coreProperties>
</file>