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Subtitle"/>
        <w:rPr>
          <w:sz w:val="28"/>
        </w:rPr>
      </w:pPr>
      <w:r>
        <w:rPr>
          <w:sz w:val="28"/>
        </w:rPr>
        <w:t>ИСПОЛНИТЕЛЬНЫЙ КОМИ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20 » 12. 2011 г.</w:t>
        <w:tab/>
        <w:tab/>
        <w:tab/>
        <w:tab/>
        <w:tab/>
        <w:tab/>
        <w:tab/>
        <w:tab/>
        <w:t>№ 79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акт</w:t>
      </w:r>
      <w:r>
        <w:rPr>
          <w:b/>
          <w:sz w:val="28"/>
          <w:lang w:val="uk-UA"/>
        </w:rPr>
        <w:t>ов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технического состоя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жилых дом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На основании статьи 7 Жилищного кодекса Украины, руководствуясь статьей 30 Закона Украины «О местном самоуправлении в Украине», согласно решению Лисичанского городского совета «О порядке создания и работе комиссии по приему в коммунальную собственность объектов жилищного фонда ГП «УЖКХ» г.Лисичанска Луганской области № 599 от 18.10.2011г. и документов, предоставленных управлением по осуществлению политики Лисичанского городского совета в области жилищно-коммунального хозяйства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ind w:firstLine="53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 Согласно результатам комиссионного обследования утвердить предоставленные акты технического состояния жилых домов по следующим адрес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.Лисичанск, ул.Л.Украинки, 29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.Лисичанск, ул.Л.Украинки, 23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г.Лисичанск, ул.Ген.Потапенко, 307 и признать вышеуказанные домостроения непригодными для проживания по причине разрушения строительных конструк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  Согласно результатам комиссионного обследования признать домостроения отсутствующими по следующим адреса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г.Лисичанск, ул.К.Маркса, 288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.Лисичанск, ул.Краснодарская, 8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.Лисичанск, ул.Краснодарская, 1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.Лисичанск, ул.Краснодарская, 12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.Лисичанск, ул.Краснодарская, 14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.Лисичанск, ул.Краснодарская, 37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.Лисичанск, ул.Краснодарская, 49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.Лисичанск, ул.Краснодарская, 57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.Лисичанск, пер.Краснодарский, 35; </w:t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г.Новодружеск, ул.Мичурина, 96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.Приволье, ул.Донбасской, 13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Начальнику сектора гражданства, миграции, регистрации физических лиц Лисичанского ГО УМВД Украины в Луганской области Цуканову А.Ф. не производить регистрацию граждан по вышеуказанным адре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4.</w:t>
      </w:r>
      <w:r>
        <w:rPr/>
        <w:t xml:space="preserve"> </w:t>
      </w:r>
      <w:r>
        <w:rPr>
          <w:sz w:val="28"/>
          <w:szCs w:val="28"/>
        </w:rPr>
        <w:t>Начальнику Лисичанского коммунального предприятия «Бюро технической инвентаризации» Протасовой И.А. погасить инвентарные дела по следующим адрес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.Лисичанск, ул.Л.Украинки, 29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.Лисичанск, ул.Л.Украинки, 23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.Лисичанск, ул.Ген.Потапенко, 307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5. Начальнику Лисичанского коммунального предприятия «Паспортная служба» Удовенко И.В. произвести корректировку компьютерной базы данных по вышеуказанным адре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6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uk-UA"/>
        </w:rPr>
        <w:t>7</w:t>
      </w:r>
      <w:r>
        <w:rPr>
          <w:sz w:val="28"/>
        </w:rPr>
        <w:t>. Контроль за исполнением настоящего решения возложить на заместителя городского головы Калашника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Городской голова</w:t>
        <w:tab/>
        <w:tab/>
        <w:tab/>
        <w:tab/>
        <w:t xml:space="preserve">                                           С.В. Дун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18:00Z</dcterms:created>
  <dc:creator>УЖКХ</dc:creator>
  <dc:description/>
  <cp:keywords/>
  <dc:language>en-US</dc:language>
  <cp:lastModifiedBy>Romanyuk</cp:lastModifiedBy>
  <cp:lastPrinted>2011-12-12T08:29:00Z</cp:lastPrinted>
  <dcterms:modified xsi:type="dcterms:W3CDTF">2011-12-23T11:40:00Z</dcterms:modified>
  <cp:revision>13</cp:revision>
  <dc:subject/>
  <dc:title>ЛИСИЧАНСКИЙ ГОРОДСКОЙ СОВЕТ</dc:title>
</cp:coreProperties>
</file>