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0» 12. 2011 г.</w:t>
        <w:tab/>
        <w:tab/>
        <w:tab/>
        <w:tab/>
        <w:tab/>
        <w:tab/>
        <w:tab/>
        <w:tab/>
        <w:t>№ 7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актов техниче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ояния жилых до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На основании статьи 7 Жилищного кодекса Украины, руководствуясь статьей 30 Закона Украины «О местном самоуправлении в Украине», и  документов, предоставленных управлением по осуществлению политики Лисичанского городского совета в области жилищно-коммунального хозяйств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 Утвердить предоставленный акт технического состояния жилого дома № 14 пос.Шамотный  и признать домостроение непригодным для проживания по причине значительного физического износа основных строительных конструк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едоставленный акт технического состояния жилого дома № 285 по ул.Ген.Потапенко в г.Лисичанске и  признать домостроение непригодным для проживания по причине разрушения конструктивных эле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Утвердить предоставленный акт технического состояния жилого дома № 12 по ул.Машиностроителей в г.Лисичанске и  признать домостроение непригодным для проживания по причине разрушения конструктивных эле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Начальнику сектора гражданства, миграции, регистрации физических лиц Лисичанского ГО УМВД Украины в Луганской области Цуканову А.Ф. не производить регистрацию граждан по вышеуказанным адрес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4. Начальнику Лисичанского коммунального предприятия «Паспортная служба» Удовенко И.В. произвести корректировку компьютерной базы данных по вышеуказанным адре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6</w:t>
      </w:r>
      <w:r>
        <w:rPr>
          <w:sz w:val="28"/>
        </w:rPr>
        <w:t>. Контроль за исполнением настоящего решения возложить на заместителя городского головы Калашник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Городской голова</w:t>
        <w:tab/>
        <w:tab/>
        <w:tab/>
        <w:tab/>
        <w:t xml:space="preserve">                                           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0:00Z</dcterms:created>
  <dc:creator>УЖКХ</dc:creator>
  <dc:description/>
  <cp:keywords/>
  <dc:language>en-US</dc:language>
  <cp:lastModifiedBy>Компьютер</cp:lastModifiedBy>
  <cp:lastPrinted>2011-12-07T09:04:00Z</cp:lastPrinted>
  <dcterms:modified xsi:type="dcterms:W3CDTF">2011-12-23T11:18:00Z</dcterms:modified>
  <cp:revision>13</cp:revision>
  <dc:subject/>
  <dc:title>ЛИСИЧАНСКИЙ ГОРОДСКОЙ СОВЕТ</dc:title>
</cp:coreProperties>
</file>