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2324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0» 01.2012  г.</w:t>
        <w:tab/>
        <w:tab/>
        <w:tab/>
        <w:tab/>
        <w:tab/>
        <w:tab/>
        <w:tab/>
        <w:tab/>
        <w:t xml:space="preserve"> № 01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питания </w:t>
      </w:r>
    </w:p>
    <w:p>
      <w:pPr>
        <w:pStyle w:val="Normal"/>
        <w:rPr>
          <w:b/>
          <w:b/>
        </w:rPr>
      </w:pPr>
      <w:r>
        <w:rPr>
          <w:b/>
        </w:rPr>
        <w:t>школьников в 2012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пунктом 6 статьи 32 Закона Украины «О местном самоуправлении в Украине», Постановлениями Кабинета Министров Украины «Об утверждении норм питания в учебных учреждениях» от 22.11.2004 года № 1591, «Об утверждении Порядка обеспечения услуг по питанию детей в дошкольных, учащихся в общеобразовательных и профессионально-технических учебных учреждениях…» от 02.02.2011 года № 116  исполнительный комитет Лисичан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Организовать с 11 января 2012 года по 25 мая 2012 года бесплатное питание  для:</w:t>
      </w:r>
    </w:p>
    <w:p>
      <w:pPr>
        <w:pStyle w:val="Normal"/>
        <w:rPr/>
      </w:pPr>
      <w:r>
        <w:rPr/>
        <w:t>- детей-сирот и детей, лишенных родительского попечения  5,00 грн. в день</w:t>
      </w:r>
      <w:r>
        <w:rPr>
          <w:color w:val="FF0000"/>
        </w:rPr>
        <w:tab/>
        <w:t xml:space="preserve"> </w:t>
      </w:r>
      <w:r>
        <w:rPr/>
        <w:t xml:space="preserve">-детей из малообеспеченных семей </w:t>
        <w:tab/>
        <w:tab/>
        <w:tab/>
        <w:tab/>
        <w:t>5,00 грн. в день</w:t>
      </w:r>
    </w:p>
    <w:p>
      <w:pPr>
        <w:pStyle w:val="Normal"/>
        <w:rPr/>
      </w:pPr>
      <w:r>
        <w:rPr/>
        <w:t>-детей, прибывших из зон ЧАЭС</w:t>
        <w:tab/>
        <w:tab/>
        <w:tab/>
        <w:tab/>
        <w:tab/>
        <w:t>9,00 грн. в день</w:t>
      </w:r>
    </w:p>
    <w:p>
      <w:pPr>
        <w:pStyle w:val="Normal"/>
        <w:rPr/>
      </w:pPr>
      <w:r>
        <w:rPr/>
        <w:t>- учащихся гимназии</w:t>
        <w:tab/>
        <w:tab/>
        <w:tab/>
        <w:tab/>
        <w:tab/>
        <w:tab/>
        <w:tab/>
        <w:t>2,00 грн.  в день</w:t>
      </w:r>
    </w:p>
    <w:p>
      <w:pPr>
        <w:pStyle w:val="Normal"/>
        <w:rPr/>
      </w:pPr>
      <w:r>
        <w:rPr/>
        <w:t>- учащихся начальных классов</w:t>
        <w:tab/>
        <w:tab/>
        <w:tab/>
        <w:tab/>
        <w:tab/>
        <w:t>3,50 грн.  в ден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Установить режим питания:</w:t>
      </w:r>
    </w:p>
    <w:p>
      <w:pPr>
        <w:pStyle w:val="Normal"/>
        <w:ind w:firstLine="708"/>
        <w:jc w:val="both"/>
        <w:rPr/>
      </w:pPr>
      <w:r>
        <w:rPr/>
        <w:t>-одноразовый (завтрак) для учащихся общеобразовательных учебных учреждений из числа детей-сирот и детей, лишенных родительского попечения, учащихся из малообеспеченных семей, учащихся 1-4 классов, учащихся гимназии;</w:t>
      </w:r>
    </w:p>
    <w:p>
      <w:pPr>
        <w:pStyle w:val="Normal"/>
        <w:ind w:firstLine="708"/>
        <w:jc w:val="both"/>
        <w:rPr/>
      </w:pPr>
      <w:r>
        <w:rPr/>
        <w:t>-двухразовый (завтрак, обед) для учащихся, которые пострадали вследствие Чернобыльской катастроф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чальнику финансового управления Солодовнику Н.Г. профинансировать расходы на питание вышеуказанных категорий учащихся общеобразовательных школ города в сумме 1266320 (один миллион двести шестьдесят шесть тысяч триста двадцать грн.) за счет средств, предусмотренных в бюджете на 2012 год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Городскому отделу образования (Ганьшин И.И.) и управлению экономики городского совета (Леснов О.Ю.) обеспечить систематический контроль за организацией питания школь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По итогам выполнения бюджета за полугодие, в результате оптимизации структурных подразделений города и высвободившихся средств, рассмотреть вопрос и изыскать дополнительное финансирование на питание детей в школах города на </w:t>
      </w:r>
      <w:r>
        <w:rPr>
          <w:lang w:val="uk-UA"/>
        </w:rPr>
        <w:t xml:space="preserve">ІІ </w:t>
      </w:r>
      <w:r>
        <w:rPr/>
        <w:t>полугодие 201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Контроль за исполнением данного решения возложить на заместителя городского головы Марченко В.С. и начальника отдела образования Лисичанского городского совета Ганьшина И.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30:00Z</dcterms:created>
  <dc:creator>User</dc:creator>
  <dc:description/>
  <cp:keywords/>
  <dc:language>en-US</dc:language>
  <cp:lastModifiedBy>Елена Романюк</cp:lastModifiedBy>
  <cp:lastPrinted>2012-01-06T11:04:00Z</cp:lastPrinted>
  <dcterms:modified xsi:type="dcterms:W3CDTF">2012-01-11T12:28:00Z</dcterms:modified>
  <cp:revision>8</cp:revision>
  <dc:subject/>
  <dc:title/>
</cp:coreProperties>
</file>