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0» 01. 2012г</w:t>
        <w:tab/>
        <w:tab/>
        <w:tab/>
        <w:tab/>
        <w:tab/>
        <w:tab/>
        <w:tab/>
        <w:t>№ 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состав городской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дакционной коллегии изда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Книга памяти Украин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бедители. Луганская область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>связи с кадровыми изменениями, исполком Лисичанского городского совета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1. Внести изменения в состав городской редакционной коллегии, утвержденной решением исполкома от 21.12.2010г. № 786 (приложение № 67):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- вывести из состава данной коллегии Рынзу Н.А.</w:t>
      </w:r>
      <w:r>
        <w:rPr>
          <w:sz w:val="16"/>
          <w:szCs w:val="16"/>
        </w:rPr>
        <w:t xml:space="preserve"> </w:t>
      </w:r>
      <w:r>
        <w:rPr>
          <w:sz w:val="28"/>
        </w:rPr>
        <w:t>и утвердить в новом составе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2. Считать утратившим силу приложение № 67 к решению исполкома Лисичанского городского совета от 21.12.2010г № 786 «О городских комиссиях».</w:t>
      </w:r>
    </w:p>
    <w:p>
      <w:pPr>
        <w:pStyle w:val="Normal"/>
        <w:ind w:firstLine="748"/>
        <w:jc w:val="both"/>
        <w:rPr/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выполнением данного решения возложить на управляющего делами В.Н. Анцупов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й голова</w:t>
        <w:tab/>
        <w:tab/>
        <w:tab/>
        <w:tab/>
        <w:tab/>
        <w:tab/>
        <w:tab/>
        <w:t>С.В. Дуна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от 10.01.2012г. № 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</w:rPr>
        <w:t>городской редакционной коллегии издания «Книга памяти Украин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бедители. Луганская область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293"/>
      </w:tblGrid>
      <w:tr>
        <w:trPr>
          <w:trHeight w:val="547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С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городского головы, председатель колле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глаков Э.И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. начальника отдела образования городского совета, зам. председателя коллег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наух Т.Н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пециалист первой категории отдела культуры городского совета, секретарь коллег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здакова Е.А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ТСЗН городского совета;</w:t>
            </w:r>
          </w:p>
        </w:tc>
      </w:tr>
      <w:tr>
        <w:trPr>
          <w:trHeight w:val="559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ьченко В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ородской военный комиссар (по согласованию),</w:t>
            </w:r>
          </w:p>
        </w:tc>
      </w:tr>
      <w:tr>
        <w:trPr>
          <w:trHeight w:val="538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дыбан И.И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учный сотрудник КУ «Лисичанский городской краеведческий музей»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хницкий Н.А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член президиума городского Совета ветеранов Украины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колкова А.П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ведущий библиотекарь центральной библиотеки Лисичанской ЦБС (по согласованию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/>
      </w:pPr>
      <w:r>
        <w:rPr>
          <w:b/>
          <w:sz w:val="28"/>
        </w:rPr>
        <w:t>Управляющий делами</w:t>
        <w:tab/>
        <w:tab/>
        <w:tab/>
        <w:tab/>
        <w:tab/>
        <w:tab/>
        <w:t xml:space="preserve">  В.Н. Анцу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23:00Z</dcterms:created>
  <dc:creator>Жусов В.В.</dc:creator>
  <dc:description/>
  <cp:keywords/>
  <dc:language>en-US</dc:language>
  <cp:lastModifiedBy>Елена Романюк</cp:lastModifiedBy>
  <cp:lastPrinted>2012-01-05T15:43:00Z</cp:lastPrinted>
  <dcterms:modified xsi:type="dcterms:W3CDTF">2012-01-11T07:14:00Z</dcterms:modified>
  <cp:revision>8</cp:revision>
  <dc:subject/>
  <dc:title>ЛИСИЧАНСКИЙ ГОРОДСКОЙ СОВЕТ</dc:title>
</cp:coreProperties>
</file>