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0» 01. 2012г</w:t>
        <w:tab/>
        <w:tab/>
        <w:tab/>
        <w:tab/>
        <w:tab/>
        <w:tab/>
        <w:tab/>
        <w:t>№ 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наблюдательной комиссии, утвержденной решением исполкома от 21.12.2010г. № 786 (приложение № 6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ывести из состава данной комиссии Малика А.И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вести в состав городской комиссии Баулину О.И., специалиста по социальной работе Лисичанского территориального центра социального обслуживания (предоставление социальных услуг)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6 к решению исполкома Лисичанского городского совета от 21.12.2010г № 786 «О городских комиссиях» и решения исполкома от 18.10.2011г. № 597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10.01.2012г. № 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правляющий делами, председатель комисси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–секретной работы городского совета, секретарь комиссии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улина О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социальной работе Лисичанского территориального центра социального обслуживания (предоставление социальных услуг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Васюкова Н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нс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Альтернатив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ab/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3:00Z</dcterms:created>
  <dc:creator>Жусов В.В.</dc:creator>
  <dc:description/>
  <cp:keywords/>
  <dc:language>en-US</dc:language>
  <cp:lastModifiedBy>Елена Романюк</cp:lastModifiedBy>
  <cp:lastPrinted>2012-01-06T10:33:00Z</cp:lastPrinted>
  <dcterms:modified xsi:type="dcterms:W3CDTF">2012-01-11T07:16:00Z</dcterms:modified>
  <cp:revision>12</cp:revision>
  <dc:subject/>
  <dc:title>ЛИСИЧАНСКИЙ ГОРОДСКОЙ СОВЕТ</dc:title>
</cp:coreProperties>
</file>